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8BA2294678880489ACE77D390F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8BA2294678880489ACE77D390F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Z+O5biC57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LHln47luILnvZHmmK/lsbHkuJzniLHln47luILnvZHkv6Hmga/mioDmnK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nmoTkuIDmrL7nlJ/mtLvnsbtBUFDjgII8L3A+PHA+54ix5Z+O5biC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pS/5bqc5o6I5p2D44CB56S+5Lya5byA5pS+55qE5pWw5o2u5LiO5pyN5Yqh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5LiA56uZ5byP44CB5YWo5aSp5YCZ5pys5Zyw57qn5Z+O5biC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6YCa6L+H5LqS6IGU572R5YyW5LiT5Lia6L+Q6JCl77yM5pa55L6/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u55WF5Lqr5omA5pyJ5Z+O5biC5pyN5Yqh44CB5Y+C5LiO56S+5Lya5rK755CG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/5bqc5ouT5bGV5pS/5Yqh5pyN5Yqh5rig6YGT77yM5o+Q5Y2H5Z+O5biC5pyN5Yq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ueIseWfjuW4gue9keaVtOWQiOaxh+iBmuaUv+W6nOWQhOmDqOmXq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hOa6kO+8jOaJk+mAoOS4muWKoeWFiOi/m+OAgeWKn+iDvem9kOWFqOeahOKAn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lL/liqHmnI3liqHigJ3mlbTkvZPop6PlhrPmlrnmoYjvvIzmj5Dkvpvopobnm5blha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HluILmlL/nrqHnkIbjgIHln47kuaHnjq/looPjgIHlgaXlurfljLvnlpfjgI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kuJrjgIHnpL7kvJrkv53pmpzjgIHmlofljJbmlZnogrLjgIHkuqTpgJrml4Xm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ronlhajjgIHmtojotLnnu7TmnYPjgIHnpL7ljLrmnI3liqHnrYnlpJrkuKr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liqHmnI3liqHvvIzliqnlipvmnI3liqHlnovmlL/lupzlu7rorr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jc3ctMzY4NDg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Nzdy0zNjg0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8BA2294678880489ACE77D390F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