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EE70D555842839CB18B1095261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EE70D555842839CB18B1095261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mQ5aOr54SV5paw5pyN5Yq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JrkuZDlo6vnhJXmlrDmnI3liqHvvIzlm73pmYXnn6XlkI3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pJrkuZDlo6vml5fkuIvnmoTlopnpnaLnhJXmlrDmnI3liqHlk4HniYz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44CC5o+Q5L6b5YyF5ous5aKZ6Z2i5qOA5p+l44CB5pCs56e75L+d5oqk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aC5Yi344CB5riF5rSB5b2S5L2N55qE5LiA56uZ5byP566h5a6257qn54SV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6IiS5b+D44CB55yB5b+D44CB5pS+5b+D5Zyw5Lqr5Y+X5a6255qE54SV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pyN5Yqh5rWB56iLPC9zdHJvbmc+PC9wPjxwPuatpemqpOS4g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ivhOS8sDwvcD48cD7lpJrkuZDlo6vnhJXmlrDmnI3liqHln7rmo4DluIjnsr7noa7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L/lsYvpnaLnp6/jgIHlopnpnaLmub/luqbnrYnlopnpnaLnirblhrXvvIzlubb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u5Pmnpzlj4rmtojotLnogIXpnIDmsYLvvIzmjqjojZDoibLlvanlj4r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KrmgKfljJbmlr3lt6XmlrnmoYjlj4rmiqXku7fjgILkuI7mtojotLnogIX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b7orqLlkIjlkIzjgII8L3A+PHA+5q2l6aqk5LqM77ya5pCs56e75L+d5oqk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Wjq+eEleaWsOacjeWKoeS6uuWRmOWcqOWimemdouaWveW3peWJjeWwj+W/g+aQrOen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eJqeS7tu+8jOWmguWutuWFt+OAgeWutueUteetie+8jOW5tueUqOS4k+S4mu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kOaWmeS/neaKpOavj+S4que7huiKguOAgjwvcD48cD7mraXpqqTkuInvvJrkuJPkuJ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L3A+PHA+5aSa5LmQ5aOr54SV5paw5pyN5Yqh5Lq65ZGY5qC55o2u5LmL5YmN5Yi2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pa55qGI77yM5L+u5aSN5aKZ6Z2i6Zeu6aKY77yM5bm255So5LiT5Lia55qE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6Im656Gu5L+d5raC5Yi355qE5pyA57uI5ZGI546w5pWI5p6c44CCPC9wPjxwPuat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+8mua4hea0geW9kuS9jTwvcD48cD7lpJrkuZDlo6vnhJXmlrDmnI3liqHkurrlkZ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toLliLflkI7vvIzlsIblrrblhbfnrYnnianlk4HlvZLkvY3vvIzlubbmuIXnkIb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sc2h4Znct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Lmh0bWwiPmh0dHBzOi8vZHFjbS5uZXQvd2VuYW4vZGxzaHhmdy0zNTE4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EE70D555842839CB18B1095261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