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D4ECFAB2F0CBFE825A0E166D3A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4ECFAB2F0CBFE825A0E166D3A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R6aqg5Yqo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qpHpqqDliqjniankv53lgaXlk4HmnInpmZDlhazlj7jvvIjnroD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qpHpqqDliqjkv53vvInluqfokL3kuo7miJHlm73nu4/mtY7otLjmmJPkuK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mnb7msZ/ljLrlpKflrabln47ml4HjgILlhazlj7jliY3ouqvmmK/kuIrmtbf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uK3lv4Plhb3oja/ljoIo6Zq25bGe5LiK5rW35biC5Yac56eR6ZmiKe+8jOWni+WIm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mK/lm73lrrblhpzkuJpHTVDorqTor4HkvIHkuJrvvIzljaDlnLDpnaLnp68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azqOWGjOi1hOmHkTEwMDDkuIflhYPkurrmsJHluIHvvIzkuIrmtbfpqpHpqq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JDnq4voh7Pku4rkuI3mlq3mjIHnu63op4TojIPnrqHnkIbjgILnu4/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kuI3mh4jliqrlipvvvIzooY3nlJ/lubbliJvlu7rkuobkuIrmtbfigJzpqpHp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jgILlhazlj7jnjrDmnInlkZjlt6UxMDDkvZnkurrvvIzlhbbkuK3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uqflt6XnqIvluIgy5ZCN77yM5Y2a5aOrMeWQje+8jOehleWjq+eUnzXlkI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miYDpq5jmoKHlu7rnq4vmiJjnlaXlkIjkvZzlhbPns7vjgII8L3A+PHA+5LiK5r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5Yqo5L+d5piv6ZuG5Lqn5ZOB56CU5Y+R44CB55Sf5Lqn57uP6JCl44CB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oqA5pyv5LyB5Lia44CC5YWs5Y+45Lqn5ZOB5YiG5Li65YW96I2v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YGl5ZKM5re75Yqg5YmC562J5LiJ5aSn57G777yM5YW25Lit5YW96I2v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CP5a656YeP5rOo5bCE5ray44CB57KJ5pWj5YmC44CB6aKE5re35YmC44CB5raI5q+S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uuaAgeOAgea2suaAgSnjgIHmt7vliqDliYLvvIjlm7rmgIHjgIHmtrLmgIHvvIn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nmb7kvZnnp43kuqflk4HjgILkuqflk4HpgY3lj4rlhajlm73vvIz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pnZ7mtLLnrYnlm73lrrbjgIIzMOWkmuW5tOadpe+8jOS8mOi0qOKAnOmqkem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6p+WTgea3seWPl+W5v+Wkp+WFu+auluaci+WPi+eahOmdkued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luILlnLrkuLrlr7zlkJHvvIzku6XliJvmlrDkuLrliqj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sIPmlbTkuqflk4Hnu5PmnoTvvIzlpYnooYzotKjph4/oh7PkuIrjgIHor5rkv6H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liJvmlrDnmoTkvIHkuJrnkIblv7XvvIznrZHnmb7lubTln7rkuJr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6XkuJPkuJrloZHpgKDkuIrmtbfigJzpqpHpqqDigJ3liqjkv53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5qE55uu5qCH77ya5bCG5LiK5rW36aqR56Wo5Yqo5L+d5omT6YCg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5ZKM57u85ZCI5a6e5Yqb5Li65Z+656GA77yM5aSa5YWD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Y6LSo5Yqo5L+d6ZuG5Zu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mRiLTU2NzQ2Lmh0bWwiPmh0dHBzOi8vZHFjbS5uZXQvd2VuYW4vcmJkYi01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4ECFAB2F0CBFE825A0E166D3A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