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E15D59C54EDAB72DD932FD443C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15D59C54EDAB72DD932FD443C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YmFsYW5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ZXJiYWxhbmTnpr7lrp3ok53miJDnq4vkuo4yMDA55bm077yM5oC76YOo5L2N5LqO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YiX6aKg5ZOl5Lym5q+U5Lqa55yB5YiX5rK75paH5biC77yM5LiT5rOo5LqO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Lq66JCl5YW76L2v57OW55Sf5Lqn5Yi25L2c77yM5piv5Yqg5ou/5aS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qf6IO96L2v57OW5Yi26YCg5ZWG77yM5Lmf5piv5Yqg5ou/5aSn6JCl5YW7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OW55+l5ZCN5ZOB54mM44CC5YW25Lqn5ZOB55WF6ZSA5YWo55CDN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MjAxOeW5tO+8jOS6p+WTgeWHuuWPo+mHj+i2hei/hzU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Lmi6XmnInliqDmi7/lpKfljavnlJ/nvbLpooHlj5HnmoQyMDDlpJrpobnlpKnnhL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orqTor4HlkoxOU0YgSW50ZXJuYXRpb25hbOWbvemZheiupOivgeOAg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spuWQiEdNUO+8jOiNr+WTgeeUn+S6p+i0qOmHj+euoeeQhuinhOiMg+agh+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aYjuehru+8jOWQq+mHj+WFheWIhu+8jOWuieWFqOS/nemanOOAgjwvcD48cD7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7Tlipvkuo7ph4fnlKjkvJjotKjnmoTljp/mnZDmlpnjgIHnjq/kv53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nlvI/ov5vooYzkuqflk4HliLbkvZzvvIzku6Xlh4/lsJHnlJ/kuqflr7nlnLDnk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bHlk43vvIzmlLnlloTnpL7ljLrnlJ/mtLvjgII8L3A+PHA+5ZOB54mM5oS/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JCl5YW75L+d5YGl6KGM5Lia55qE6aKG5a+86ICF77yM5bCG5YWF5ruh6Laj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5by655qE6JCl5YW75pGE5YWl5pa55byP5bim5Yiw5LiW55WM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i65Lq65Lus5bim5p2l5YGl5bq355qE5L2T6a2E77yM5Zue6aaI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yF6KOF5aGR5paZ5L2/55So546H77yM5biu5Yqp5Zyw55CD5a6e546w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XJiYWxh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TcuaHRtbCI+aHR0cHM6Ly9kcWNtLm5ldC93ZW5hbi9oZXJiYWxhbi02NDcy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15D59C54EDAB72DD932FD443C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