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201329793813941489D789F0F9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01329793813941489D789F0F9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1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hbXnvo7oo4XppbDmnZDmlpn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vLnmgKflnLDmnZDpm4bkuqflk4HplIDllK7jgIHorr7orqHjgIHlronoo4Xlko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kuIDkvZPnmoTnu7zlkIjlnovmnI3liqHkvIHkuJrjgILmmK/nlLHkuIDml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rZDlvJ/lhbXlhpvprYLnmoTogIHlhbXlm6LpmJ/vvIzlh63lgJ/nnYDlhpvkur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rkv6HkuI7lv6Dor5rntKDotKjlj4rpm7fljonpo47ooYznmoTlt6XkvZz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lrqLmiLfkuYvmiYDmgKXmg7PlrqLmiLfkuYvmiYDmg7PvvIzmiJHku6zmnInnn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rr7orqHjgIHkvJjnp4DnmoTlk4HotKjjgIHlkIjnkIbnmoTmiqXku7f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oLnuqbmiJDmnKznmoTlkIzml7bkv53otKjkv53ph4/vvIzlubbkuJTmi6XmnIn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kuJPkuJrpmJ/kvI3jgII8L3A+PHA+5Yib5Yqe5Lq65piv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ej5pS+5Yab5YWw5bee5Yab5Yy6MjHpm4blm6Llhpvmn5DoiJ/moaXpg6jpmJ8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N55qE5LiA5ZCN6IuP57GN6ICB5YW177yM5LqOMTk5OeW5tOadpeWIsOWNl+Wu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iQveaIt+S6juatpO+8jOmAgOS8jeivgee8luWItuS4uu+8iOWFsO+8iemAgOWtl+es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Y+377yM5LiT5rOo5by55oCn5Zyw5p2Q5Lqn5ZOB5pyN5Yqh5aSa5bm0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5Sx5LuW5Lqy6Ieq57uP5omL55qE57uP5YW45bel56iL6aG555uu5LiN5bC95YW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bm/5aSn5a6i5oi35LiA6Ie05aW96K+E44CCPC9wPjxwPuWFrOWPuOS4uu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kO+8iOS4reWbve+8ieaciemZkOWFrOWPuOS4reWbveWMuueahOebtOWxnu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i0n+i0o+W8ueaAp+WcsOadkOWcqOS4reWbveW4guWcuueahOmUgOWUru+8j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dkOaYr+W9k+S7iuS4lueVjOS4iumdnuW4uOa1geihjOeahOS4gOenjeaWsOWei+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douijhemlsOadkOaWme+8jOS5n+ensOS4uui9u+S9k+WcsOadkOOAguaYr+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e+juWPiuS6mua0sueahOaXpemfqeW5v+WPl+asoui/jueahOS6p+WTge+8jOmjjum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+8jOS7jjgw5bm05Luj5Yid5byA5aeL6L+b5YWl5Lit5Zu95biC5Zy677yM6Iez5Lu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Lit5Z+O5biC5bey57uP5b6X5Yiw5pmu6YGN55qE6K6k5Y+v77yM5L2/55S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/5rOb77yM5ZOB54mM6YCg5bCx5pyq5p2l77yM5Y+j56KR5Y2g6aKG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mAguW6lOW5v+ilv+W4guWcuue7j+a1juWPkeWxleeahOmcgOimge+8jO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ni6znq4vms5Xkurrlhazlj7jvvIzlhbbliY3ouqvkuLrovbvkvZPlnLDmnZ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nmnInpmZDlhazlj7jpqbvlub/opb/lip7kuovlpITvvIzlhazlj7j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7/ln44tLeW5v+ilv+WjruaXj+iHquayu+WMuummluW6nOWNl+Wuge+8j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eojuWxgOilv+S+p++8jOS4juawuOWHr+eOsOS7o+Wfjuavl+mC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kuqflk4HmnInvvJpQVkPlnLDmnb/jgIHloZHog7blnLDmnb/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nLDmnb/jgIHmqaHog7blnLDmnb/jgIEzROS4quaAp+WumuWItuWcsOadv+OAge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mYsi/mipcv5a+86Z2Z55S15Zyw5p2/44CB5YS/56ul5LiT55So5Zyw5p2/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CP5b+D5Zyw5p2/44CB6Iie6LmI5Zyw5p2/44CB55+z5aGR5Zyw5p2/44CB5pyo5aG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SB5omj5Zyw5p2/44CB5Zyw5q+v44CB5pyo5Zyw5p2/44CB5Zyw54Ot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Z2p44CB5qmh6IO25Zyw5Z6r44CB5aKZ5aGR44CB5aOB57q444CB5qW85qKv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IO26LeR6YGT44CB56GFUFXnkIPlnLrjgIFFUERN5Zyw5Z2q44CB5oKs5rWu5byP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w5p2/44CB5LiZ54Ov6YW455CD5Zy644CB6YCP5rC05Zyw5Z2q44CB546v5rCn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p2/6L6F5p2Q562J5bu6562R6KOF6aWw5p2Q5paZ77yM5YWs5Y+45piv6Z+p5Zu9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m5/lpJrjgIHnvo7lm73pmL/lp4bmlq/lo67jgIHnvo7lm73ljZrls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kuLrkuLvokKXkuJr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enMtMjc2NjM0Lmh0bWwiPmh0dHBzOi8vZHFjbS5uZXQvd2VuYW4vYmx6cy0yNzY2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01329793813941489D789F0F9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