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17 Jan 2023 22:21:3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6FF0051F36B78F27478DEB362A1A45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6FF0051F36B78F27478DEB362A1A45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iV5o+Q5bC85pav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lsbHkuJzlpKnlkoznurjkuJrmnInpmZDlhazlj7jkvY3kuo7ms7DlronluILlroHpmL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/vvIzmmK/ku6XpgKDnurjkuLrmoLjlv4PvvIzpm4bnurjliLblk4HliqDlt6XjgIHliLbmtY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pgKDnurjljJblt6XjgIHlup/msLTmsrvmsaHkuLrkuIDkvZPnmoTlpKflnovmsJHokKXkv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vvIznm67liY3mi6XmnInotYTkuqfmgLvpop0zLjfkur/lhYPvvIzljaDlnLDpnaLnp680MD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nkuqnvvIzlkZjlt6UxMTAw5L2Z5Lq677yM5bm05rWG57q45Lqn6IO9MzDkuIflkKj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546w5oul5pyJNeadoemrmOmAn+WKnuWFrOeUqOe6uOeUn+S6p+e6v+WPiuWkmuWPsOW+t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/m+WPo+mAoOe6uOa3seWKoOW3peiuvuWkh++8jOW3suW8gOWPkeeUn+S6p+mdmeeUteWkj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6uOOAgeW3peeoi+e7mOWbvue6uOOAgeW3peeoi+WkjeWNsOe6uOOAgeeUteiEkeaJk+WNs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uOOAgeWPjOiDtue6uOetieS4gOezu+WIl+S8mOi0qOS6p+WTgSzkuqflk4HpmaTnlYXplIDlh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lkITlnLDvvIzov5jov5zplIDnvo7lm73jgIHpn6nlm73nrYnljYHlh6DkuKrlm73lrrblk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ljLrjgII8L3A+PHAgc3R5bGU9InRleHQtYWxpZ246bGVmdDsgZm9udC1zaXplOjE4cHg7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mlofpk77mjqXvvJo8YSBocmVmPSJodHRwczovL2RxY20ubmV0L3dlbmFuL3B0bnMtNDkyNzUx</w:t>
      </w:r>
    </w:p>
    <w:p>
      <w:pPr>
        <w:pStyle w:val="PreformattedText"/>
        <w:bidi w:val="0"/>
        <w:spacing w:before="0" w:after="0"/>
        <w:jc w:val="left"/>
        <w:rPr/>
      </w:pPr>
      <w:r>
        <w:rPr/>
        <w:t>Lmh0bWwiPmh0dHBzOi8vZHFjbS5uZXQvd2VuYW4vcHRucy00OTI3NTEuaHRtbDwvYT48L3A+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6FF0051F36B78F27478DEB362A1A45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