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8671F79B3E2998AA4F794CC15B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671F79B3E2998AA4F794CC15B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udGVncmF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k1pbnRlZ3JhbOaYr0FJ6amx5Yqo55qE56iL5bqP5YyW5LqS5Yqo5byP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bmz5Y+w77yM5Li65YWo55CD5bm/5ZGK5ZWG5ZKM56e75Yqo5Y+R5biD5ZW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y65Z+f55qE56e75Yqo6JCl6ZSA6Kej5Yaz5pa55qGI5ZKM5rSe5a+f77yM5bm2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l5ZCI5Lic6KW/5pa55biC5Zy65LmL6Ze055qE5beu6Led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jIwMTXlubTlvIDlp4vlrbXljJbvvIwyMDE25bm0Oeaci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aOqOWHuuW4guWcuu+8jDIwMTjlubTliJ3lk4HniYzni6znq4vov5DokKXvvIxN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Wzlt7LmiJDplb/kuLrkuIDkuKrlhajnkIPmgKfnp7vliqjlub/lkYrlubPlj7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b/lkYrllYblkoznp7vliqjlj5HluIPllYbmj5Dkvpvku47kvpvnu5nkvqfliL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qfnmoTnp7vliqjokKXplIDop6PlhrPmlrnmoYjjgILoh7Tlipvkuo7pgJrov4f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n6Xor4blkoznu4/pqozmnaXlvKXlkIjkuJzopb/mlrnluILlnLr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lubbpmY3kvY7ot6jljLrln5/np7vliqjokKXplIDnmoTmjJHmiJjmgKfjgIJN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WzmjqjliqjlkIjkvZzkvJnkvLTlu7rnq4vnnJ/mraPnmoTlhajnkIPljJb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np7vliqjnlKjmiLfmj5Dkvpvmm7Tlpb3nmoTmlbDlrZflhoXlrrnkvZ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ludGVncmFs5oC76YOo5L2N5LqO5Lit5Zu977yM5ZyoMTDkuKrlip7lhazlrqT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lkI3lkZjlt6XvvIzkuLrlhajnkIPlub/lkYrllYblkoznp7vliqjlj5HooY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pbnRlZ3Jh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i5odG1sIj5odHRwczovL2RxY20ubmV0L3dlbmFuL21pbnRlZ3JhLTQ2ODg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671F79B3E2998AA4F794CC15B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