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FA8A2CD814639667C57A247C14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FA8A2CD814639667C57A247C14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b6357q657uHTE9OR0R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7uuS6jjE5OTPlubTvvIzkuLvopoHnlJ/kuqflhaj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ljJbnuqTjgIHmt7fnurrmo4nnurHmiYvlpZfjgIFQVkPngrnog7bmiYvlpZfjgIHm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HljJbnuqTnurHlj4rljIXnurHmqaHnrYvvvIzmiYvlpZfop4TmoLzpvZDlhajvvIz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6vmjbfnqLPlrprvvIzku7flu4notKjkvJ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b6Z5b6357q657uH5pyJ6ZmQ5YWs5Y+45piv5Lit5Zu95LiA5a625Lul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x5omL5aWX5Li65Li755qE5riv6LWE5LyB5Lia77yM5bel5Y6C5L2N5LqO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biC6aG65b635Yy66b6Z5rGf6ZWH6b6Z5rSy6KW/6Lev44CC5YWs5Y+4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+W5tO+8jOS4u+imgeeUn+S6p+WFqOajieOAgee6r+WMlue6pOOAgea3t+e6uuajiee6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OAgVBWQ+eCueiDtuaJi+Wll+OAgeajiee6seOAgeWMlue6pOe6seWPiuWMhee6seap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Ji+Wll+inhOagvOm9kOWFqO+8jDfpkojlkowxMOmSiOeahOWQhOenjemHjemHj+W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dh+acieeUn+S6p+OAgjwvcD48cD7miJHlj7jmi6XmnInlhajoh6rliqjml6XmnKz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iYvlpZfnurrnu4fmnLoyLDAwMOWPsOS7peWPiuiHquS4u+mFjeWll+eahOa2pOe6tuef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ajiee6see6uumAoOWFqOWll+iuvuWkh+OAgueOsOW5tOeUn+S6p+aJi+Wll+i+vjI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mT77yM5rak57q255+t57qkNiwwMDDlkKjvvIzmt7fnurrjgIHlhajmo4nlj4rljJb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NSwwMDDlkKjjgILmnKzlhazlj7jkvpvotKflv6vmjbfnqLPlrprjgIHku7flu4notKjk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miJHlj7jkuqflk4HnlYXplIDoh7Pml6XmnKzjgIHnvo7lm73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uK3kuJzjgIHkuJzljZfkuprjgIHkv4TnvZfmlq/jgIHmrKfmtLLjgIHljZfnvo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ljZfpnZ7jgIHljbDluqbnrYnlm73jgILlkIzml7bku44xOTk45bm06LW3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Zu95YaF5Lic5YyX44CB6KW/5YyX44CB6KW/5Y2X5Y+K5Lit5Y2X5Zyw5Yy65Lm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5LqG6Imv5aW955qE6ZSA5ZSu572R57u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GZ6bG9uZy00NjYwO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GZ6bG9uZy00NjYw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FA8A2CD814639667C57A247C14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