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B1E6011CA1D34D4C7EC374EB2C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B1E6011CA1D34D4C7EC374EB2C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CU55m75Zu96ZmF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MgueJjOS6lOaYn+WVhuWKoeS8kemXsumFkuW6l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kkOWOhS/kvJrorq7lrqQv5a6k5aSW5ri45rOz5rGgL+WBpei6q+S4reW/gy/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LmS5LmT55CD5a6kL+ahjOeQg+WupOWPiuaji+eJjOWupOetiemFjeWll+iuvuaW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uJzojp7ljY7lsJTnmbv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jInnhaflm73lrrbkupTmmJ/nuqfmoIflh4blu7rpgKDnmoTmjILniYzkupT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Hpl7LphZLlupflj4rlm73lrrbnibnnuqfphZLlupfjgILkvY3kuo7lub/kuJz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moaXlpLTplYfkuK3lv4PmlofljJblub/lnLrkvqfjgILmr5fpgrvljaDlnL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nmoTln47luILkuK3lv4Plhazlm63vvIzkuqTpgJrmnoHkuL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pppnmuK/jgIHmt7HlnLPjgIHlub/lt57liIbliKvku4Ux5bCP5pe26L2m56iL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Ieq54S25bm96Z2Z5LiO6LGq5Y2O5pe25bCa5LqO5LiA5L2T77yM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PC9wPjxwPuWNjuWwlOeZu+WbvemZhemFkuW6l+WFseacieWuo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+aIvzQwMOS9memXtO+8jOixquWNjuWuouaIv++8jOixquWNjuS8kemXsuaIv+et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Iv+Wdh+iuvuacieWuveW4puS4iue9keaOpeWPo++8jOa2suaZtueUteinhu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Qp+etieS6lOaYn+e6p+mFkuW6l+eahOW4uOinhOiuvuWkh++8jOi/mOaciemHh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8j+iuvuiuoemjjuagvOeahOaXpeW8j+WuouaIv++8jOaIkeS7rOi/mOS4uuWTgeWR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mrmOe6p+ihjOaUv+S6uuWRmOiuvuacieihjOaUv+WuouaIv++8jOS9jeS6jjI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KGM5pS/5qW85bGC77yM6YWN5pyJ6KGM5pS/6YWS5buK77yM5Lya6K6u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W77yM6LGq5Y2O5aWX5oi/77yM5Y2O5bCU55m75Yir5aKF77yM56m65Lit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f5aWX5oi/6KOF5L+u6LGq5Y2O77yM5piv6LS15a6+55qE5LiN5LqM5LmL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Wn6aG+54m55Yir5a6i5Lq655qE6ZqQ56eB77yM6YWS5bqX5a6J6KOF5LqG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6K+G5Yir57O757uf44CCPC9wPjxwPuWNjuWwlOeZu+WbvemZhemFkuW6l+eUse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WcsOeQhuS9jee9ru+8jOS+v+WIqeeahOWRqOi+ueeOr+Wig+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iuvuaWveWSjOS8mOW8gueahOacjeWKoeWTgei0qOiOt+W+l+S8l+Wkm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mdkuedkOOAguaXoOiuuuWVhuWKoeaXheihjOOAgeW6puWBh+OAgeWFrOWPu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S8muOAgei/mOaYr+WPguWKoOW5v+S6pOS8mu+8jOWNjuWwlOeZu+WbvemZhe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qOeahOS4iuS5mOS5i+mA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VkZ2pqZC0zMTQ1NDAuaHRtbCI+aHR0cHM6Ly9kcWNtLm5ldC93ZW5hbi9oZWRn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NDU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B1E6011CA1D34D4C7EC374EB2C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