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5A5B2FF6494EBE958AF7F555B1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5A5B2FF6494EBE958AF7F555B1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piO5p+T5pW0WE1EeWVp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7jeWFtOWFtOaYjuafk+aVtOaciemZkOWFrOWPuOaIkOer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77yM5rOo5YaM6LWE6YeRODg4MOS4h+WFg++8jOWFrOWPuOmbhu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KoOW3peS6juS4gOS9k++8jOWFt+acieiHquiQpei/m+WHuuWPo+adg+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WQhOexu+WkqeS4neW4g+OAgeiOq+S7o+WwlOOAgeS6uuajieOAgemUpue6ti/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vZfnvI7jgIHlhajplKbnurblm5vlvLnjgIHnqbrmsJTlsYLjgIHphovnuqTjgIHkurr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KjkuJ3nsbvmsJTmtYHpo47moLzluIPnrYnvvIzkuqflk4HplIDlvoDnvo7lm73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pn6nlm73jgIHku6XoibLliJfjgIHml6XmnKzjgIHmvrPlpKfliKnkupr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Ynlm73lj4rmuK/mvrPlnLDljLrjgII8L3A+PHA+5YWs5Y+45L2N5LqO5rWZ5rGf55y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iC5p+v5qGl5Yy65ruo5rW35bel5Lia5Yy65ruo6KGM6LevNTEx5Y+377yM5Y6C5Y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DMwMjDlubPmlrnnsbPvvIzlm7rlrprotYTkuqcyLjfkur/lhYPvvIzovabpl7Tljo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mpbzjgIHnu7zlkIjmpbznrYnmgLvlu7rnrZHpnaLnp684NzkxNC44N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iBjOW3pTI5MOS6uu+8jOWFtuS4reS4gOe6v+W3peS6ujE2MOS6uu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DM15Lq644CC5YWs5Y+45oyJ54Wn4oCY6auY6LW354K56K6+6K6h44CB6auY5by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44CB6auY5qCH5YeG5bu66K6+5Y6f5YiZ77yM5LiO5Zu95YaF6K6+6K6h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6K6h5biI5ZCI5L2c77yM5bu65oiQ5LqGLeS4queOsOS7o+WMluWNsOafk+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fuuWcsOOAgjwvcD48cD7lhazlj7jln7rkuo7lr7nku4rlkI7mn5PmlbTooY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LngrnjgIHmlrDorqTnn6XvvIznu4/ov4fplb/ml7bpl7TooYzkuJrlj4rluILlnLr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irHph43otYTku47lm73lpJblvJXov5vkuobkuIDns7vliJfkvJjoia/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I65b635Zu96auY5LmQKEdvbGxlcikg55qE6L+e57ut5bmz5bmF5rC05rSX5py6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5oGpKFRoZW4pIOawlOa1geafk+iJsuacuu+8jOW+t+WbvemXqOWvjOWjqyhNb25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5a6a5Z6L5py677yM5oSP5aSn5Yip5Yqg5bCU55Om5a6BKEdhbHZhbmluKSDoh6rliqj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vvIzmhI/lpKfliKlQZW50ZWvov57nu63lvI/phbbmtJfmnLrvvIzmhI/lpKfliK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kZ7njpsoVGVjbm9yYW1hKSDnlJ/kuqfnmoTlrp7pqozlrqToh6rliqjmiZPmoLf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p5HmioDnkZ7njpsoVGVjbm9yYW1hKSDnlJ/kuqfnmoToh6rliqjliqDmlp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liqnliYLoh6rliqjovpPpgIHmnLrjgIHlup/msLTlpITnkIborr7lpIfjgIH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jgIHljYroh6rliqjljJbnq4vkvZPku5PlupPvvIzlhajmtYHnqIvmlbDlrZ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lt6XoibrmjqfliLbns7vnu58x5aWX44CC5paw6K6+5aSH5bGe5YWo6Ieq5Yqo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2/55So55Sf5oCB546v5L+d5Z6L44CB6auY5LiK5p+T546H55qE5p+T5paZ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Yqp5YmC77yM6YCJ55So5YW35pyJ5LiW55WM5oqA5pyv5LyY6Imv5rC05bmz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O56Kz5Z6L6Ieq5Yqo5YyW6K6+5aSH77yM56CU5Y+R5ZKM55Sf5Lqn5L2O6IO9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o6S5pS+44CB6auY6ZmE5Yqg5YC85ZKM6auY56eR5oqA5ZCr6YeP55qE57q657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L2/55So5ZCO6L+Z5Lqb5LyY6Imv6K6+5aSH5ZKM5oqA5pyv5Yqg5bel5ZC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Yqb6LWE5rqQ5oiQ5pys5Lmf5aSn5bmF5LiL6ZmN77yM5YeP6L275LqG55So5be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44CCPC9wPjxwPuWFrOWPuOebruagh+e7j+i/h+i/m+S4gOatpeeah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7v+iJsueOr+S/neaWsOaKgOacr+eahOW6lOeUqOS7peWPiuaKgOacr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glOeptuaIkOaenOeahOaKleS6p++8jOW5tue7k+WQiOWbveWutue7v+iJsueOr+S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nhOWIku+8jOenr+aegeaOoue0ouaWsOWei+eUn+S6p+aooeW8j++8jOazqOmH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ViOaVtOWQiOS4iuS4i+a4uOebuOWFs+S6p+S4mumTvu+8jOmrmOW6pumHjein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OAgeagh+WHhuWMluWSjOS6uuaJjemYn+S8jeW7uuiuvuOAgu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e7j+iQpeOAgeWPjOi1ouaBkuS5heOAgeS4juaXtuS/sei/m+OAgee8lOmAo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S8geS4muWul+aXqO+8jOaBquWuiOKAnOmHjeWQiOWQjOOAgeWuiOS/oeeU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eDreivmuS4uuWuouaIt+aPkOS+m+S8mOi0qOeahOS6p+WTgeOAg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WSjOWRqOWIsO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xyenhtZHktMTUzMTcuaHRtbCI+aHR0cHM6Ly9kcWNtLm5ldC93ZW5hbi94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eS0xNT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5A5B2FF6494EBE958AF7F555B1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