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ABD9C650248B261273877D5F59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ABD9C650248B261273877D5F59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a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tanlronloZHkuJrmnInpmZDlhazlj7jmmK/kuIDlrrbpm4bkv53pspzohpz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ovjgIHkubPog7bmiYvlpZfjgIHkuIDmrKHmgKfmiYvlpZfjgIHmtbTooovjgIHotrP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HohLHohILmo4njgIHnvo7lrrnnm4booovnrYn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iJvmlrDlnovkvIHkuJrvvIzlhazlj7jlnZDokL3lnKjlsbHkuJznnI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uILpq5jmlrDmioDmnK/kuqfkuJrlvIDlj5HljLrpqazljoLmuZbplYfopb/loqn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nmoTlsbHkuJzlpKfkvJfloZHkuJrmiJDnq4vvvIzlhazlj7jmnIn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ipvvvIzlhazlj7jphY3lpIfmnInorr7lpIflrozlloTnmoTkuqflk4H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r4/lubTpg73mipXlhaXlpKfph4/otYTph5Hov5vooYzmioDmnK/mlLnpn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lJ/kuqflt6XoibrvvIzkvb/lhazlj7jkuI3mlq3nqLPlrprlj5HlsZX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ljYHkupTkuIflkKjku6XkuIrjgII8L3A+PHA+5bGx5Lic5rWp5a6J5aGR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5LiT5rOo5LqO5LyY6LSo5L+d6bKc6Iac44CB5L+d6bKc6K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6Iac55Sf5Lqn5Y6C5a6277yM5oiR5Lus5LiT6Zeo5LuO5LqL5LqO5L+d6bKc6I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5Sf5Lqn77yM5Yi25L2c57K+57uG77yM5L6b5bqU55qE5L+d6bKc6Iac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M5b6X5Yiw5bm/5aSn5a6i5oi355qE6K6k5Y+v77yM5piv5L2g6LSt5Lmw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6Iac5YC85b6X5L+h6LWW55qE5L+d6bKc6Iac5Y6C5a6277yM5YWs5Y+45Li7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6Iac44CB5L+d6bKc6KKL5Lqn5ZOB5L2c5Li65LiA56eN5aGR5paZ5YyF6KOF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o5LqO6KaG55uW6aOf5ZOB5Zmo55q/44CB5YyF6KO56aOf5ZOB44C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6KX562J77yM5YWF5YiG55qE5ruh6Laz5pel5bi455Sf5rS75omA6ZyA77yM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77yM6ZSA5ZSu572R57uc6YGN5Y+K5YWo5Zu95LiJ5Y2B5aSa5Liq55y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rK75Yy677yM5bm25Ye65Y+j5Zu95a6277yM5YWs5Y+45Lul4oCc5YGa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YyF6KOF5Yi25ZOB5Li655Sf5rS75Zad5b2p4oCd5Li65a6X5peo77yM5LiA55u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77yM5Lul5LyY6LSo55qE5Lqn5ZOB6LSo6YeP5ZKM5pyN5Yqh5Zue5oq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aSn5Ly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MTY0NzYuaHRtbCI+aHR0cHM6Ly9kcWNtLm5ldC93ZW5hbi9oYS02MTY0N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ABD9C650248B261273877D5F59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