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0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444438FC8787573F82FDD11A29CD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44438FC8787573F82FDD11A29CD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P6IyD5YS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XlubTvvIzku6XmnI3liqHln47luILnmoTlubTovbv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LrkuLvvvIzmj5DkvpvmiL/lsYvnv7vmlrDoo4Xkv67mnI3liqHnmoTnqbrpl7TmlLn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ubPlj7DvvIzkuJrliqHmtrXnm5bmlrDlqpLkvZPov5DokKUv5LiA56uZ5byP5a6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L+WutuWxheWTgemAiei0reetieacjeWKo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kvY/ojIPlhL/pmrblsZ7kuo7ljJfkuqzmsLTmnKjkvJjlk4Hoo4Xppb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mmK/nlLHlm5vkvY3kvJjnp4DnmoTmuIXljY7lrablrZDkuo4yMDE15bm0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vnq4vjgILmgLvpg6jkvY3kuo7ljJfkuqzvvIzkuJrliqHluIPlsYDlhajlm73vvI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trXnm5bmlrDlqpLkvZPov5DokKXjgIHkuIDnq5nlvI/lrrboo4XmnI3liqHjgIHlrrb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InotK3nrYnmnI3liqHjgILkvY/ojIPlhL/ku6XmnI3liqHln47luILnmoTlubTovbv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LrkuLvvvIzov5DnlKjpooblhYjnmoTmioDmnK/lkozkuLDlr4znmoTotYTmupDvvIz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r/kuIvogZTliqjvvIzkuLrlrqLmiLfmj5DkvpvlrrblsYXnn6Xor4bkvKDpgJLjgIH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ZfppJDvvIjorr7orqEr5Li75p2QK+aWveW3pSvllK7lkI7mnI3liqHvvInlj4rlrrb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InotK3mnI3liqHvvIzoh7Tlipvkuo7kuLrlrqLmiLfmiZPpgKDpopzlgLzkuI7lip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vbPnmoTlsYXkvY/nqbrpl7TvvIzorqnmtojotLnogIXmnoTlu7rlh7rmm7Tnvo7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JDnq4vku6XmnaXlj5HlsZXov4XpgJ/vvIzmiJDnq4vmnaXlhbHojrflvp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o7liJvmlrDlt6XlnLrjgIHlpKnkvb/mub7liJvmipXjgIHljY7liJvotYTmnK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mnLrmnoTnmoTkuInova7mipXotYTjgII8L3A+PHA+5L2P6IyD5YS/5oul5pyJ5a6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ZOB54mM5Yqb6L6D5by655qE5paw5aqS5L2T6LWE5rqQ77yM5a625bGF5a626KO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aH56ug5Y+K6KeG6aKR55qE5Yib6YCg6IO95Yqb5L2N5LqO5Lia55WM5YmN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b6I5by655qE5Y6f5Yib5YaF5a655Lqn5Ye66IO95Yqb77yM5aSa5bmz5Y+w5ZC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77yM5YWo572R5oul5pyJNTAw5LiHK+eyieS4neOAguaXl+S4i+WQjOWQjeW+ruS/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l+WPt+OAjOS9j+iMg+WEv+OAjeaYr+WutuijheihjOS4muesrOS4gOiHquWqkuS9k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S8oOmAkuWutuijheW5sui0p+efpeivhu+8jOaPkOS+m+WutuijheahiOS+i+WIhuS6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aYr+WutuijheiuvuiuoeaVmeenkeS5pue6p+eahOWtmOWcq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Dnq5nlvI/oo4Xkv67kuqflk4Hku44yMDE35bm055qE6aKc5YC86Z2p5ZG9MS4w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bey5Y2H57qn5Yiw6aKc5YC86Z2p5ZG9NC4x57O75YiX77yM5Lqn5ZOB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Wll+mkkOaVsOWNgeenjemjjuagvO+8jOeugOe6puaXtuWwmueOr+S/ne+8jOayo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iDnOS8vOmjjuagvO+8jOespuWQiOeOsOS7o+W5tOi9u+S6uueahOWxheS9j+mc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+8jOS9j+iMg+WEv+eahOS4muWKoeW3suimhuebluWMl+S6rOOAgeS4iua1t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etieWcsO+8jOW3sue7j+acjeWKoei/h+i2hei/hzQwMDDkuKrlrrblu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+8jOmhuuW6lOW4guWcuumcgOaxgu+8jOS9j+iMg+WEv+W8gOWxleWutuWxheW7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eeahOaWsOmbtuWUruS4muWKoe+8jOaVtOWQiOinhOWIkuW8uuWkp+eahOWutuWx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m+W6lOmTvui1hOa6kO+8jOmAmui/h+eyieS4nei/kOiQpeekvue+pOiQpemUgO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WuouaIt+aPkOS+m+i2hemrmOaAp+S7t+avlOWFqOWTgeexu+WutuWxheWTgemH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oOmBk++8jOino+WGs+WuouaIt+eahOWutuWxhemcgOaxguOAguaWsOmbtuWUruS4muWK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VsOaciOi/kOiQpe+8jOWNleaciOS4mue7qei2heWNg+S4h+OAguacquadpe+8jO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v+S8mue7p+e7rea3seiAleWcqOWutuWxhemihuWfn++8jOaJk+ejqOS6p+WTge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umYn++8jOS4jeaWreaJqeWkp+W4guWcuuinhOaooe+8jOWQkeabtOWkmueahOWPr+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m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mZlLTY5ODk5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pmZS02OTg5OT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44438FC8787573F82FDD11A29CD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