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7B2AC2D4C7A6FCA30DD395A860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7B2AC2D4C7A6FCA30DD395A860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6aKG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5/poobmnI3ppbDmnInpmZDlhazlj7jmiJDnq4vkuo4yMDE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6+6K6h44CB5byA5Y+R44CB55Sf5Lqn44CB6ZSA5ZSu44CB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yN6aWw5YWs5Y+477yM5YWs5Y+45Z2Q6JC95LqO55+l5ZCN5L6o5Lmh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ZCN5Z+O4oCdLS3muKnlt57luILvvIzlhazlj7jkvY3kuo7mtZnmsZ/nnIHmuKn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mlrnljJfot68yMDDlj7fjgII8L3A+PHA+5YWs5Y+45Li76JCl55S35aWz6IGM5Li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n6ZSA5ZSu5ZKM5Zui5L2T6K6i5Yi25Lia5Yqh77yb5Li76KaB5Lqn5ZOB5ZOB57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KW/5pyN5aWX6KOF44CB6KGs6KGr44CB5aSn6KGj44CB6L+e6KGj6KOZ44CB5aS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iA5Lu25Y+R6LSn44CB5omT5qC35Yi25L2c44CB6YeP5L2T6K6i5Yi2562J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77yM5L2/5a6i5oi35pu05pa55L6/44CB5pu06L275p2+44CB5pu0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Lqn5ZOB5byA5Y+R6IO95Yqb44CB5by65aSn55qE55Sf5Lqn6IO95Yqb44CB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n5ZOB5YKo5aSH44CB5ZGo5Yiw55qE5ZSu5ZCO5pyN5Yqh44CB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WF5YiG5ruh6Laz5a6i5oi3546w6LSn6ZSA5ZSu5ZKM6K6i5Yi255Sf5Lq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ivmuS/oee7j+iQpeaYr+eri+S4muagueacrO+8jOW3peWMoOeyvu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agueWfuu+8jOWRqOWIsOeDreaDheaYr+acjeWKoea6kOazie+8jOWQiOS9n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7j+iQpeS5i+mBk+OAgue7n+mihuacjemlsOS4uuW5v+Wkp+WuouWVhuW4puadp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jeWKoeWSjOS6p+WTge+8jOS5n+W/heWumuaIkOS4uuiBjOS4muijheihjO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SgOeSqOS5i+aYn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cy0xMjE2NS5odG1sIj5odHRwczovL2RxY20ubmV0L3dlbmFuL3RsZnMtMTIxN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7B2AC2D4C7A6FCA30DD395A860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