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98FE5FFA8338810334E67A7A6D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98FE5FFA8338810334E67A7A6D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yj5paH5pW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lpKflnKPmlofmlZnnp5HmioDmnInpmZDlhazlj7jmmK/kuIDlrr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mk6bkuqflk4Horr7orqHjgIHnlJ/kuqfjgIHplIDllK7jgIHotLjmmJP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mi6XmnInoh6rokKXov5vlh7rlj6PmnYPjgILlhazlj7jljaDlnLA0Nz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dkOiQveWcqOaxoOW3nuW4gue7j+a1juW8gOWPkeWMuuOAgjwvcD48cD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lofmlZnlhazlj7jorr7lpIfpvZDlhajvvIzmi6XmnInmjKTlh7rjgIEzROetiei/ke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mAoOWei++8jOW5tuagueaNruW4guWcuuWKqOWQke+8jOS4jeWumuacn+aOqOmZ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+8jOabtOaWsOaNouS7o++8jOS7pea7oei2s+S4jeWQjOWuouaIt+eahOmcgOax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t+acieWOu+axoeWKm+W8uuOAgeS4jeS8pOe6uOmdouOAgeasvuW8j+aWsOmil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+juinguOAgeWTgeenjem9kOWFqOOAgeeOr+S/neaXoOavkuetieeJueeCue+8jO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a0suOAgee+juWbveOAgeS/hOe9l+aWr+OAgeS4reS4nOOAgeaXpeacrOOAgemfqe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PiuWcsOWMuuOAgjwvcD48cD7lpKflnKPmlofmlZnlhazlj7jmi6XmnInkuID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lrqLmnI3kurrlkZjlkozmioDmnK/kurrlkZjvvIzog73ovoPlv6vlk4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vvIzpmo/ml7bpmo/lnLDkuLrlrqLmiLfmj5DkvpvkvJjotKj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lKjlt6XljKDnsr7npZ7no6jnoLrmr4/kuIDkuKrkuqflk4HvvIzlpKflnK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np4nmib/igJzotKjph4/kuLrmnKzvvIzmnI3liqHoh7PkuIrvvIzlkIjkvZ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liJvmlrDlj5HlsZXigJ3nmoTnu4/okKXnkIblv7XvvIzlubbkuJTlgKHlr7zigJ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iJvmlrDjgIHor5rkv6HigJ3nmoTmoLjlv4Pku7flgLzop4LvvIzotaLlvpfkuob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nmoTkv6HotZblkozlpb3or4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zd2otNzAxMzU5Lmh0bWwiPmh0dHBzOi8vZHFjbS5uZXQvd2VuYW4vZHN3a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98FE5FFA8338810334E67A7A6D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