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8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3367935A5FDBFC0349CF20D76D1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67935A5FDBFC0349CF20D76D1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t5ZutVGluZ3l1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4uOW3nuW4guW6reWbreijhemlsOeUqOWTgeaciemZkOWFrOWPuOaYr+S4g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Un+S6p+iKseWbreijhemlsOeUqOWTgeeahOS8geS4muOAguS4u+imgeS6p+WTgeac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aLsemXqOezu+WIl++8jOakjeeJqeaUr+aetuezu+WIl++8jOmTgeWItuiKseevr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qeWupOezu+WIl++8jOmTgeWItuiKseebhuaetuezu+WIl++8jOijhemlsOaet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KseWbreW3peWFt+ezu+WIl+etiTfkuKrns7vliJfkuIrljYPkuKrlk4Hnp43op4T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YW35pyJ5LiT5Lia55qE5Lqn5ZOB6K6+6K6h77yM5byA5Y+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l5pyJ57K+6Imv55qE55Sf5Lqn6K6+5aSH77yM5LyY6Imv55qE55Sf5Lqn5bel6I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yJ5LyB5LiaSVNPOTAwMS0yMDAw5qCH5YeG6LSo6YeP5o6n5Yi277yM5Lqn5ZO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6o6ZmI5Ye65paw77yM6L+c6ZSA5qyn576O77yM5r6z5rSy77yM5pel5pys77yM5Lu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rKZ54m5562J5LiW55WM5ZCE5Zu944CC5Lqn5ZOB5rex5Y+X5bm/5aSn5a6i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77yM5YWs5Y+45bCG5LiA5aaC5pei5b6A5Zyw5Lul5LyY56eA55qE5ZOB6LSo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Lu35qC877yM5LyY6Imv55qE5pyN5Yqh77yM5LiN5pat5Zyw5Yqq5Yqb5Li6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Yip5ram5pu05aSn5YyW55qE5Lqn5ZO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0eXRpbmd5dS02MTQ2ODU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0eXRpbmd5dS02MTQ2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3367935A5FDBFC0349CF20D76D1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