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8E7E575E87276003693A893793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8E7E575E87276003693A893793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9PS0E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/oOWNj+W3peiJuuWTgeaciemZkOWFrOWPuOaYr+S4gOWutuS4k+S4muS7juS6i+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qeWFt+OAgeWptOerpeW5vOaVmeS6p+WTgeiuvuiuoeeglOWPkeOAgeeUn+S6p+OAg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OmUgOWUruS4uuS4gOS9k+eahOS8geS4muOAguWFrOWPuOeOsOacieWOguaIv+mdouen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44CC5YWs5Y+45pyJ5LiT5Lia55qE55Sf5Lqn566h55CG5Zui6Z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p2l6Ieq5a6d5bKb5Y+w5rm+57uP6aqM5Liw5a+M55qE546p5YW36K6+6K6h5bi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44CC6Ieq5Li756CU5Y+R6K6+6K6h55qE5Lqn5ZOB6I635b6X5Zu95YaF5LiT5YipN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Z/mmK/kupHlkozmnKjnjqnkvIHkuJrlpLTlrrblkIzml7bojrflvpfmi6XmnIn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5Xlm73lkoznvo7lm73kuJPliKnkuqflk4HnmoT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4oCc5ZKM5bmzLueIsS7llpzmgqbigJ3kuLrkuqflk4HmoLjlv4PnkIblv7X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Jvlu7rkuK3lm73oh6rkuLvnmoTlm73pmYXljJblk4HniYzjgILlhazlj7j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jlhozllYbmoIfigJxLSURVU+KAneOAgeKAnFdPT0tB4oCd44CB4oCc5pm65LmQ5aa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bCP56GV5aOr4oCd5Zub5Liq5ZOB54mM55qE57O75YiX5Lqn5ZOB44CC5Lqn5ZO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Y6Imv5p2Q5paZ77yM57K+5rmb55qE5Yi25L2c5bel6Im677yM5a6e6KGM5Lil5qC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ZOB6LSo5o6n5Yi277yM55Sf5Lqn55qE5Lqn5ZOB5Lil5qC85oyJ54Wn5bm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RU4tNzHjgIHnvo7lm71BU1RNLUY5NjPku6Xlj4rlkITov5vlj6Plm73lkozkuK3lm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NzXnjqnlhbfmoIflh4bjgII8L3A+PHA+5YWs5Y+45Li76KaB55Sf5Lqn55qE5pyo5Yi2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Gr6L2m44CB5ou85Zu+44CB56ev5pyo44CB57uV54+g562J5ZCE5aSn57G7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A5ZSu6YGN5Y+K5Zu95YaF5ZCE55yB5biC55qE5ZCM5pe277yM5Lqn5ZOB6L+Y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qyn55uf44CB5pel5pys562J5aSa5Liq5Zu95a625ZKM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WdmuaMgeS7peKAnOWIm+aWsOOAgeWTgei0qOOAgeaEn+aBqeOAge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eahOaAneaDs++8jOadpea7oei2s+a1t+WGheWkluWuouaIt+WvueWEv+erpeeOqeWF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OerpeW5vOaVmeeUqOWTgeeahOmcgOax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9va2EtMTY3OTMyLmh0bWwiPmh0dHBzOi8vZHFjbS5uZXQvd2VuYW4v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tMTY3O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8E7E575E87276003693A893793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