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3EEBE827CB77F01C0BF1B3F9DB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3EEBE827CB77F01C0BF1B3F9DB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K+a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uILkv6Hor5rljIXoo4XmnInpmZDlhazlj7j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sbvmiZjnm5jvvIjmnKjmoIjmnb/vvIzlhY3nho/okrjmoIjmnb/vvInvvIzmnK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nrrHvvIjlhY3nho/okrjljIXoo4XnrrHvvInnmoTkvIHkuJrjgILlt6XljoL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uILlkLTkuK3ljLrvvIzljaDlnLAxNeS6qe+8jOi3neiLj+W3numrmOaWsOWMuuS7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hazlj7jlvJXov5vlm73lhoXlpJbnmoTnlJ/kuqforr7lpIfvvIzorr7mlr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mioDmnK/ov4fnoazvvIzlhbflpIfnoJTnqbbjgIHorr7orqHjgIHlvIDlj5H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4rnsr7luqbkuqflk4HnmoTog73lipvvvJvnlJ/kuqforr7lpIflnYfnlLH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ioDmnK/kurrlkZjmk43kvZzmjqfliLbvvJvkuKXmoLznrqHnkIbnlJ/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ljIXoo4XliLblk4Horr7orqHjgIHnlJ/kuqflj4rmj5DkvpvkuJPkuJrnjrDlnLr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lpZfmnI3liqHnmoTkvIHkuJrjgII8L3A+PHA+5YWs5Y+45Y+v5Lul5qC55o2u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5oiW5o+Q5L6b55qE5Zu+57q46L+b6KGM5Lqn5ZOB6K6+6K6h5ZKM5Yi2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Y+v5qC55o2u5LiN5ZCM55qE5YyF6KOF5b2i5byP77yM6K6+6K6h5Ye6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yF6KOF55qE5omY55uY77yI5YyF6KOF566x77yJ77yM5aKe5Yqg5Lqn5ZOB55qE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Li66LSn54mp55qE6L+Q6L6T5o+Q5L6b5a6J5YWo5L+d6Zqc44CC5Lmf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Zu95a625qCH5YeG5Yi25L2c5qyn5rSy5qCH5YeG5omY55uY77yM576O5Zu9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mY55uY562J44CC6ZKI5a+55YyF6KOF566x77yM5YWs5Y+45o+Q5L6b5LiK6Zeo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77yM546w5Zy657uE6KOF562J5pyN5Yqh77yM5Li65a6i5oi35o+Q5L6b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Y2J6LTI0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hjYnotMjQzOTI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3EEBE827CB77F01C0BF1B3F9DB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