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22:26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8E7DDD956516BB047BC0A1855F45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8E7DDD956516BB047BC0A1855F45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mP5b63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lKHpuY/lvrfmsb3ovabphY3ku7bmnInpmZDlhazlj7jliY3ouqvkuLrlrpzlhbTljr/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hY3ku7bljoLvvIzliJvlu7rkuo4xOTU45bm077yM5LiT5Lia5LuO5LqL5rG96L2m5Yay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Y+K54SK5o6l5Lu255Sf5Lqn77yM6L+b5YWl5rG96YWN5Yi26YCg6KGM5Lia5bey5pyJ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ljoblj7LjgILlhazlj7jlnLDlpITplb/msZ/kuInop5LmtLLkuK3lv4PljLrln5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lhbTluILvvIzlkajovrnnu4/mtY7nuYHojaPvvIzpq5jpgJ/lhazot6/kuI7pq5jpk4H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ot6/nvZHlj5Hovr7vvIzlubbkuLTov5HlpJbov5DmuK/lj6Plkozlm73pmYXmnLr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mtbfjgIHljZfkuqzjgIHmna3lt57lnYflj6/lnKjkuozlsI/ml7blhoXliLDovr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Li65Lit5riv5ZCI6LWE5LyB5Lia77yM5rOo5YaM6LWE6YeRNzI45LiH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M5oul5pyJ5Zu65a6a6LWE5LqnODAwMOS9meS4h+WFg++8jOWNoOWcsOmdouenr+S4u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aSa5bmz5pa557Gz77yM5Y6C5oi/6Z2i56evMjgwMDDlpJrlubPmlrnnsbPvvIzlub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sb3ovablhrLljovku7blj4rmnLrliqDlt6Xog73lipsyODAw5LiH5Lu277yI5aWX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n5YC86IO95Yqb5Y+v6L6+5YiwNeS6v+WFg+OAgueOsOacieiBjOW3pTI4MOS6u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eglOWPkeWPiuW3peeoi+aKgOacr+S6uuWRmDM25Lq677yM5oqA5pyv5Yqb6YeP6ZuE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LqOMjAwNeW5tDTmnIjpgJrov4dJU08vVFMgMTY5NDnotKjph4/kvZPns7v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wyMDEx5bm06YCa6L+HSVNPMTQwMDAvMTgwMDDnjq/looPnrqHnkIYv6IGM5Lia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66h55CG5L2T57O76K6k6K+B77yMMjAwNeW5tOi1t+S8geS4muW3suWFqOmdou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qOeQg+WMluaxvei9pumbtumDqOS7tumHh+i0reS9k+ezu+OAguS8geS4muWFqOmdouWu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SUOeuoeeQhuezu+e7n++8jOi9pumXtOeUn+S6p+WunueOsOaZuuiDveWMlueuoeeQ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n+iLj+ecgeS4pOWMluiejeWQiOekuuiMg+S8geS4muOAgjwvcD48cD7lhazlj7jmmK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lLvljovljY/kvJrlhrLljovlp5TlkZjkvJrkuLvku7vljZXkvY3vvIzkuLvopoHnlJ/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IjpkqLmi4nkvLjku7blkozljprluqYxNm1t5Lul5YaF55qE6YeR5bGe5p2/5p2Q5Yay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SK5o6l5ZKM5py65Yqg5bel5rG96L2m6Zu26YOo5Lu277yM5bm26Ieq6KGM5a6M5oiQ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6K6+6K6h44CB56CU5Y+R5Y+K5Yi25L2c77yM5ZCM5pe25Lmf5Yi26YCg5a6255S144CB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py65qKw562J5Yay5Y6L5Y+K54SK5o6l5Lu244CCPC9wPjxwPuWFrOWPuOWdmuaMgeKA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yvuebiuaxgueyvuOAgeacjeWKoeWwveWWhOWwvee+juKAneeahOi0qOmHj+aWuemS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S4juWkmuWutuWbveWGheWkluS8geS4muW7uueri+S6huiJr+WlveeahOWQiOS9nO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FrOWPuOS4u+imgeWuouaIt+acieWNl+S6rOS+nee7tOafr+OAgemVv+WfjuOAgeWlh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tieaxvei9puS4u+acuuWOgu+8jOS9m+WQieS6muOAgeWFi+W6t+OAgeWkqee6s+WFi+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0nei1q+OAgeS/nemahuOAgeazsOS5kOeOm+OAgeWlh+aYiuetieWkp+Wei+axvei9pumb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tui3qOWbveWFrOWPuOWPiuWwj+Wkqem5hemAmueUqOeUteWZqOOAgeaXpeacrOeZvuS6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uuaisOetie+8jOaYr+Wkp+S8l+OAgemAmueUqOOAgeemj+eJueOAgeeOsOS7o+OAgeS4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acrOeUsOOAgeWFi+iOseaWr+WLkuOAgeagh+W/l+OAgemprOiHqui+vuetieaxvei9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jOe6p+mFjeWll+WVhuOAgumDqOWIhuS6p+WTgeWHuuWPo+aXpeacrOOAgeW3tOilv+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OAgeWNl+mdnuWSjOasp+e+juetieWbveWutu+8jOWcqOacrOihjOS4muS6q+aciei+g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jsOiqieOAgueDreivmuasoui/jua1t+WGheWkluWuouaIt+adpeaIkeWPuOa0veiw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+8jOS6kuaDoOWFsei1ou+8jOaQuuaJi+WFseWIm+i+ieeFj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cGQtNjYzMzUy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cGQtNjYzMzU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8E7DDD956516BB047BC0A1855F45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