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8C08E4059E1D5D60EFB1CA5CB9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8C08E4059E1D5D60EFB1CA5CB9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z5p2R546v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hbPmnZHoh7Poh7vnjq/kv53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K3lhbPmnZHoh7Poh7vnjq/kv53igJ3vvInmmK/kuK3lhbPmnZHlj5HlsZ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nq4vnmoTigJzlpKfnjq/kv53igJ3kuqfkuJrnu7zlkIjmnI3liqHlubPlj7Dvv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ioLog73njq/kv53kuqfkuJrliJvmlrDkuI7mnI3liqHotYTmupDvvIzlsIbkuK3lhbP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4blm6LnmoTlk4HniYzkvJjlir/jgIHliJvmlrDkvJjlir/ovazljJbkuLr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vJjlir/vvIzmj5DljYfkuqfkuJrmnI3liqHog73lipvvvIzmjqjliqjmiJHlm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lu7rorr7lkoznu7/oibLlj5HlsZXjgII8L3A+PHA+5Lit5YWz5p2R5Y+R5bG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6uL5LqOMjAxMOW5tOOAguiHquaIkOeri+S7peadpe+8jOmbhuWbouWni+e7i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Im+aWsOWPkeWxleS4uuS9v+WRve+8jOiHtOWKm+S6juaJk+mAoOWIm+aWsOimgee0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ahOW8gOaUvuWFseS6q+eUn+aAgeS9k+ezu++8jOi/kOeUqOWbreWMuuOAge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S4k+S4muacjeWKoeetieaJi+aute+8jOWcqOWFqOeQg+iMg+WbtOWGh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+aWsOi1hOa6kO+8jOaOqOWKqOenkeaKgOaIkOaenOi9rOWMluWSjOS6p+S4muWMl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KAnOWkp+S/oeaBr+OAgeWkp+aZuumAoOOAgeWkp+eOr+S/neOAgeWkp+WBpeW6t+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7vOWQiOacjeWKoeW5s+WPsO+8jOW3suaIkOS4uuS4reWFs+adkeWIm+aWsOWIm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4reS4jeWPr+aIlue8uueahOmHjeimgeS4gOeOr+OAgjwvcD48cD7kuK3lhbPmnZH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jq/kv53ku6Xmmbrmhafnjq/looPvvIznjq/looPlkqjor6LvvIznjq/looPnm5Hmt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njq/kv53lt6XnqIvorr7orqHkuI7mlr3lt6Xlu7rorr7vvIznjq/kv53msa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orr7mlr3ov5DokKXvvIznjq/kv53mlrDmioDmnK/noJTlj5HnrYnkuLr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trXnm5bmsLTmsaHmn5PmsrvnkIbjgIHlpKfmsJTmsaHmn5PmsrvnkIbjgIHlm7r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a7lkozotYTmupDljJbliKnnlKjjgIHlnJ/lo6TmsaHmn5PmsrvnkIblkoznlJ/mgI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rYnnjq/kv53poobln5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Y2hiLTcxMzI3NS5odG1sIj5odHRwczovL2RxY20ubmV0L3dlbmFuL3pnY2hiLTcxMzI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8C08E4059E1D5D60EFB1CA5CB9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