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2:3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AAFFBCDC09E74F20AEB2F3AFFF0B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AAFFBCDC09E74F20AEB2F3AFFF0B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66YCa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mmbrpgJrlu7rorr7lj5HlsZXogqHku73mnInpmZDlhazlj7jvvIz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n6XlkI3nmoTlpKflnovnu7zlkIjlt6XnqIvlkqjor6Llhazlj7jvvIzmjqfogqH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7rlt6XnqIvnrqHnkIbmnInpmZDlhazlj7jku6Xlj4rkuK3mmJ/ogZTlkIjlkqjor6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lnYfkuLrlm73lhoXnn6XlkI3nmoTlpKflnovlt6XnqIvlkqjor6L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miL/lsYvlu7rnrZHlt6XnqIvnm5HnkIbnlLLnuqfjgIHluILmlL/lt6X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nkIbnlLLnuqfjgIHmnLrnlLXlt6XnqIvnm5HnkIbnlLLnuqfjgIHnlLXlipvlt6XnqIvn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LnuqfjgIHlhpzmnpflt6XnqIvnm5HnkIbnlLLnuqfjgIHmi5vmoIfku6PnkIbnlLL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KDku7flkqjor6LnlLLnuqfnrYnkuJPkuJrotYTotKjjgILmib/lu7rpobnnm67pgY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0zMeS4quecgeOAgeW4guOAgeiHquayu+WMuuOAgjwvcD48cD7lhazlj7jpgJrov4f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igJzlt6XnqIvnrqHnkIYr5LqS6IGU572RK+agh+WHhuWMluKAneW5s+WPsOWMluaImOeV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aPkOWNh+WTgeeJjOW9seWTjeWKm+S4juaguOW/g+ernuS6ieWKm+OAguS7peKAn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qOeQg+acgOWkp+eahOS6kuiBlOe9keW7uuetkeW3peeoi+euoeeQhuWNj+WQjOW5s+WP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aEv+aZr++8jOS7peKAnOiuqeWkqeS4i+ayoeaciemavuWBmueahOW3peeoi+KAn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+8jOWni+e7iOenieaJv+KAnOWMoOW/g+W7uuiuvuOAgeeyvuebiuaZuumAmuKAn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QhuW/te+8jOedgOWKm+aJk+mAoOagh+WHhuWMluOAgeS/oeaBr+WMluOAgeW5s+WP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FqOWbveW3peeoi+WSqOivoumihuWfn+agh+adhuWei+S8geS4m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nRqcy00MzIxMDA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6dGpzLTQzMjEw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AAFFBCDC09E74F20AEB2F3AFFF0B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