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60D31E1D14B7D85405F0CBD83D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60D31E1D14B7D85405F0CBD83D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F6I2JQXNpYW1pc3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Sn5Z6L5LiT5Lia6LaF5aOw5rOi6Zu+5YyW5Zmo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Ieq5Li756CU5Y+RL+iuvuiuoS/nlJ/kuqfplIDllK7kuo7kuIDkvZ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olrDmnLrnrYnpm77ljJblmajnmoTnoJTlj5HkuI7nlJ/kuq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F6I2J5piv5bm/5Lic56eR6auY55S1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i756CU5Y+R44CB6K6+6K6h44CB55Sf5Lqn5Y+K6ZSA5ZSu55qE6aaZ6Jaw5p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6eR6auY5Yib56uL6Iez5LuKMjDovb3vvIzku47mnKrlgZzmraLlr7npm77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JPms6jnoJTlj5HjgII8L3A+PHA+5LuOOTDlubTku6PnmoTku4XmnIkx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el5Y6C77yM5Yiw5aaC5LuK5oul5pyJNzAwMDDlubPmlrnnsbPliLbpgKD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MDAw5bmz5pa557Gz5aSa5Yqf6IO95a6e6aqM5a6k55qE5LyB5Lia77yM56eR6auY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q2l6Ieq5bCB44CC5Zyo56CU5Y+R5Zui6Zif5ZKM6ZSA5ZSu5Zui6Zif55qE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6I2J6aaZ6Jaw5py65b6X5Yiw5pel5pys44CB5qyn576O5ZKM5Lit5Lic5Zyw5Y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6k5Y+v77yM5Lqn5ZOB6L+c6ZSA5Zu95aSW5aSa5Liq5Zyw5Yy6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4m554K5PC9zdHJvbmc+PC9wPjxwPjEu57uG6Zu+5LiN5YyW5rC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I55yB5rK544CC5rWF6I2J6aaZ6Jaw5py66YeH55So6LaF5aOw5rOi5oqA5pyv5oqK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T5pWj77yMMzAw5LiH5qyhL+enkueahOmrmOmikeiwkOaMr+S9v+awtOmbvumjmO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aZmuS4iuaUvuWcqOahjOS4iuOAgeW6iui+ueS5n+S4jeS8muaJk+a5v+ahjOmd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kpeOAguS6p+WTgeijhea7oeawtOWQju+8jOWKoOWFpTMtNea7tOmmmeiWsOeyv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e7huWmgueDn++8jOS9v+eUqOmXtOath+aooeW8j+WPr+S7pemjmOmmmeS4gOaVt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wlOWImuWlvemGh+WOmuiAjOS4jeWIuum8u+OAguS4gOeTtummmeiWsOeyvuayu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DQwLTYw5aSp77yM55yB5rK56ICQ55So44CCPC9wPjxwPjIu5pm66IO95pat55S1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LiN5bmy54On44CC5rWF6I2J6aaZ6Jaw5py655qE5pm66IO95o6n5Yi257O757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raI6LS56ICF55qE5a6J5YWo77yM5b2T6aaZ6Jaw5py66ICX5bC95rC05YiG5oiW5piv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C+5YCS55qE5pe25YCZ77yM5pm66IO957O757uf5Lya6Ieq5Yqo5YWz5py6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So552h55y85pym6IOn5oyj5omO552A5YWz55S15rqQ5LqG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a6d5a6d5oiW54uX54uX5oqT57+76aaZ6Jaw5py66ICM5a+86Ie05bmy54On55+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N5ZCI6Ieq5bim55qE6YCa6L+HQ1FD6K6k6K+B55qE55S15rqQ6YCC6YWN5Zmo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iz5a6a6L6T5Ye677yM5L2/55So5pu05pS+5b+D44CCPC9wPjxwPjMu54Of6L276Zu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6Z2i56ev5aSn44CC5rWF6I2J6aaZ6Jaw5py65Ye66Zu+6aOY6YC4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auY5aSE77yM6Zu+5rCU5Y+v6aG6552A5Ye66aOO5Y+j6aOY6auY77yM5YiG5pW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ZCE5Liq6KeS6JC944CC6Jm96YCg5Z6L5bCP5ben5LiN5Y2g5L2N572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Z2i56ev5Y+v6L6+MzHjjqHvvIzlsI/kvZPnp6/vvIzlpKfnlKj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u4bpm77lqInlqbfvvIzliqDmub/kuI3ov4fluqbjgILmub/msJTph43kuZ/mnInlnY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ojYnpppnolrDmnLrmjqfliLblh7rpm77ph4/vvIzorqnpm77mm7Tnu4bjgIHmm7T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DlrprnqIvluqbnvJPop6PlpI/lpKnlvIDnqbrosIPlkoznp4vlhqzmjaL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ubLnh6XvvIzlj4jkuI3kvJrorqnmiL/pl7Tmub/luqbov4fpq5j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TlhoXnu4boj4zpnInoj4znmoTov4fluqbnuYHmrpbvvIzkuZ/lhY3pmaTkuob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b/luqbov4fpq5jogIzliqDpgJ/msKfljJbjgIHmnI3oo4Xnmq7lhbflm6Dmub/msJ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zplb/pnInngrnnmoTlm7DmibDjgII8L3A+PHA+NS7otoXpnZnpn7PpmY3lmar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moqbjgILmtYXojYnpppnolrDmnLrph4fnlKjotoXpnZnpn7PpmY3lmarmioD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lo7Dpn7MxOeWIhui0ne+8jOS7heavlOiKseW8gOeahOWjsOmfs+Wkp+S4g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Pr+WcqOeUnOe+jummmeawlOS4reWuieeEtuWFpeedoeOAgjwvcD48cD42LkJQQS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Y6f5p2Q5paZ44CC5rWF6I2J6aaZ6Jaw5py65Y6f5paZ6YeH55SoQlBBIEZyZW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h6rlj7Dmub7lpKnnhLbmqaHog7blkozpqazmnaXopb/kuprmqaHmnKjvvIzku4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kv53pmpzkuqflk4HlronlhajjgILmnLrouqvph4fnlKhBQlMrUFDmnZDmlpnvvIz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mmJPlj5Hpu4TvvIzovbvovbvkuIDmirnljbPlj6/mtIHlh4DlpoLli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jYXNpYW1pLTg5NTQ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jYXNpYW1pLTg5NTQ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60D31E1D14B7D85405F0CBD83D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