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7E6140C8AB7B1ECFDB524F508E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E6140C8AB7B1ECFDB524F508E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6XRkVJ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mmJ/nqbrmiLflpJbkvJHpl7LnlKjlk4HmnInpmZDlhazlj7j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ozlh7rlj6Ppga7pmLPnr7fvvIzmmK/kuIDlrrbpm4bkuqflk4H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vvIzplIDllK7lkozmnI3liqHkuLrkuIDkvZPnmoTlh7rlj6P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oqA5pyv5ZKM6K6+5aSH44CB6ZuE5Y6a55qE6LWE6Ye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e65Y+j6LS45piT57uP6aqMLOebruWJje+8jOWFrOWPuOeah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asp+a0suOAgUFtZXJpY2HjgIHmvrPmtLLnrYnkuJbnlYzlkITlnLD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73lpJbnlKjmiLfnmoTlpb3or4Tlkozph4fotK3llYbjgIHnu4/plIDllY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4Tku7fjgII8L3A+PHA+5YWs5Y+455qE5Lqn5ZOB77yM5Lul5YW25rWB6KGM5ZK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6auY5ZOB6LSo55qE5bel6Im677yM56iz5Zu655qE5Yqf6IO9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im5p2l576O5aW96ICM6IiS6YCC55qE55Sf5rS75Lqr5Y+X77yM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a6J6KOF566A5piT44CC6K6p5q+P5Liq5a625bqt5Lqr5Y+X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oiR5Lus5LiN5pat6L+95rGC55qE5L2/5ZG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GZlaWxpbi02NTc3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GZlaWxpbi02NTc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7E6140C8AB7B1ECFDB524F508E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