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7318E5338E3BFCF7E3200A7F3B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318E5338E3BFCF7E3200A7F3B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JVEU8L3A+PC9mb250PjwvY2VudGVyPjxw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77yI5aSa5LyK54m577yJ5piv5Zyo5b2T5Luj5Lq65pu05Yqg6YeN6KeG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5Sx5pe26Ze055qE6LaL5Yq/5Lit5Y+R5bGV5ZKM5oiQ6ZW/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b5YWl5Lit5Zu95oi35aSW5biC5Zy65Lul5p2l77yMIERPSVRF77yI5aSa5LyK54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qG5ZOB54mM5LiT5Zy65bqX55qE6JCl6ZSA5qih5byP77yM5Li65Lit5Zu9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o+Q5L6b5pu057uP5rWO44CB5pu05pyJ5ZOB6LSo5L+d6K+B55qE4o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5Yqh44CCPC9wPjxwPkRPSVRF77yI5aSa5LyK54m577yJ6Ieq5Yib5bu65ZOB54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RE9JVEXpgJrov4fkuI3mlq3liJvmlrDjgIHkuI3mlq3mipXlhaXmlrDmioDmn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okKXplIDnvZHnu5zmnaXlrozlloTkuqflk4Hlj4rmnI3liqHjgILigJzlnKj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ml7bliqnmgqjkuIDoh4LkuYvlipvigJ3mmK9ET0lURe+8iOWkmuS8iu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geeJjOeQhuW/te+8jOS5n+aYr0RPSVRF5a2c5a2c6L+95rGC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RPSVRF77yI5aSa5LyK54m577yJ5Lqn5ZOB57O75YiX5Li76KaB5YyF5ous5biQ56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KL44CB6IOM5YyF44CB5peF6KGM6KKL44CB6L+Q5Yqo6KKL44CB5L6/5pC654KJ5YW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YeO6JCl54Gv5YW344CB55S15a2Q6L6F5Yqp6KOF5aSH562J44CC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IERPSVRF77yI5aSa5LyK54m577yJ55qE5LiT5Lia5Lq65aOr6K6+6K6h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bm077yMRE9JVEXvvIjlpJrkvIrnibnvvInmjqjlh7rmlrDnmoTkuJPkuJr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nI3ns7vliJfjgILov5nkuIDns7vliJfmnInnnYDmlrDnmoTmrL7lvI/lkozllYb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6Xlj4rnsr7muZvnmoTnlJ/kuqflt6XoibrvvIzog73lpJ/pgILlupTlkITnp4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jgII8L3A+PHA+5Zyo6Ieq6KGM6L2m6aOO6Z2h55qE5Zu95bqm77yMRE9JVE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IrnibnvvInmmK/mr4/kuKroh6rooYzovabniLHlpb3ogIXnmoToh7PniLHkuYvpg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jgIHpgJrniL3vvIzogJDnlKjlt7LmmK8gRE9JVEXvvIjlpJrkvIrnibnvvI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4zljIXnmoTku6PlkI3or43jgII8L3A+PHA+RE9JVEXvvIjlpJrkvIrnibnvvIn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mgKflh73mpoLkuobku47mma7pgJrmiLflpJbnlJ/mtLvliLDkuJPkuJr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ov5nkuIDlt6jlpKfnmoTot6jluqbvvIzml6Log73mu6HotrPkuJPkuJr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gIXnmoTpnIDmsYLvvIzkuZ/og73mu6HotrPliJ3nuqfmiLflpJbov5Dliqj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roh7Pmma7pgJrlrrbluq3nmoTmiLflpJb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vaXRlLTY3NDkw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vaXRlLTY3ND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318E5338E3BFCF7E3200A7F3B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