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4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282708A59968F27B64ACCDABB128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82708A59968F27B64ACCDABB128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kFNSU5P5ZOH57Gz6K+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NTTlubTms7Dlm73vvIzms7Dlm71HcmVhdFN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6LGG5aW25ZOB54mM77yM5YW35pyJ5oKg5LmF5Y6G5Y+y55qE6LGG5aW255Sf5Lq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Y6f5ZGz6LGG5aW25ZCr5pyJ5p2l6Ieq5paw6KW/5YWw55qE5YWo6ISC5aW257K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azsOWbvUdSRUVOU1BPV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E5NTTlubTvvIzmnInlpJrlubTljoblj7LnmoTosYblpbbnlJ/kuqfllYbvvIzo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h7rlj6M1MOWkmuS4quWbveWutuWSjOWcsOWMuu+8jOS4gOebtOWdmuaMgeWBpeW6t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Tgei0qOS8mOWFiOeahOeQhuW/te+8jOWcqOW4guWcuuernuS6ieS4reW8uuWKv+er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7kuqflk4Hnmb7liIbnmb7ph4fnlKjliqDmi7/lpKfov5vlj6PpnZ7ovaz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u4TosYbvvIzpu4TosYbnoJTno6jliY3ov5vooYzljrvlo7PvvIzkvb/lgZrlh7rnmoTo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m7Tnu4bvvIzlh4/lsJHosYblpbbnmoTpnZLmtqnlkbPjgILpu4TosYbnoJTpu4HliY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Y7muKnng5jnhJnvvIzkvY7muKnng5jnhJnog73kvb/lgZrlh7rnmoTosYblpbbmm7T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jgII8L3A+PHA+5LiO5biC6Z2i5LiK55qE6LGG5aW25LiN5ZCM55qE5piv77yMVkFNSU5P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LGG5aW25ZCr5pyJ5p2l6Ieq5paw6KW/5YWw55qE5YWo6ISC5aW257KJ77yM54K85aW2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rWT6YOB6aaZ6YaH44CC6JCl5YW75LiO5YGl5bq377yM5aeL57uI5piv5ZOH57Gz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44CCPC9wPjxwPuWTh+exs+ivuuWOguWutuavj+W5tOmDveS8muWIsOWbveWF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2iOi0ueiAheiwg+eglO+8jOS4jeaWreeahOaUuei/m+S6p+WTge+8jOi2iuadpei2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S4reWbveS6uueahOWPo+WRs+OAguWdmuaMgeWvueS6p+WTgei0qOmHj+eahOmrm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vueiQpeWFu+S7t+WAvOeahOmHjeinhu+8jEdSRUVOU1BPVOWFrOWPuOS4jeaWr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iOi0ueiAheeahOmcgOaxgui/m+ihjOiwg+aVtOOAguS6p+WTgei0qOmHj+maj+edg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iuvuaWveWSjOi1hOa6kOeahOaKleWFpeiAjOS4jeaWrei/m+atpe+8jOWcqOixhuWl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ernuS6ieWPkeaMpeS6huWFs+mUruS9nOeUq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mFtaW5vd2wtMzM3MTc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mFtaW5vd2wtMzM3MT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82708A59968F27B64ACCDABB128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