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BB092DA3BC090A623652CCA038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BB092DA3BC090A623652CCA038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YW06L6+RnVoaW5nZG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vjOWFtOi+vuaWh+WFt+WItuWTge+8iOa3seWcs++8i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i+eugOensOKAnOWvjOWFtOi+vuKAne+8jOWIm+W7uuS6jjIwMDblubT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b/kuJznnIHmt7HlnLPluILlrp3lronljLrmnb7lspfooZfpgZPvvIwyMDE55bm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c6I6e5a+M576O6L6+5bel5Y6C44CC5YWs5Y+45Y6C5oi/6Z2i56evMTAw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i6XmnInlkZjlt6UzMDDlpJrlkI3vvJvlhbflpIflhYjov5vnmoTlhajoh6r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lJ/kuqforr7lpIfvvIznlJ/kuqfnur/ku6Xlj7Dmub7jgIHpppnmuK/kuLrku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ov5vlj6NQUOiBmuS4meeDr+WOn+aWmeWKoOW3peWItumAoO+8m+WQjOaXt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S6p+WTgeeglOWPkeOAgeeUn+S6p+OAgeWKoOW3peOAgemUgOWUruOAgeacje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nuWFrOeUqOWTgeeUn+S6p+S8geS4muOAgjwvcD48cD7lr4zlhbTovr7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pnaLlub/vvIzkuLvopoHnlJ/kuqfjgIHnu4/okKXlkITnp43mloflhbfog7booov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oLvvJoxMeWtlOWPijMw5a2U55m95p2h44CB5b2p5p2h44CB5b2p6aG15L+d5oqk5aW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tYTmlpnlhozjgIHotYTmlpnlhozlhoXpobXjgIFQUOebuOWGjOWPiuWGhemhteOAgUUz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ooovjgIFQUOaWh+S7tuWkueOAgVBQ5Y6a6JaE54mH5p2Q562J5Lqn5ZOB44CC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Y6Imv44CB6K6+6K6h5paw6aKW77yM5b6X5Yiw5LqG5Zu95YaF5aSW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LWW5ZKM6LWe6KqJ77yM5Lqn5ZOB6L+c6ZSA5qyn5rSy44CB576O5rSy44CB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Yqg5Z2h44CB6ams5p2l6KW/5Lqa44CB5pel5pys562J5Zyw5Yy65ZKM5Zu9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quWFrOWPuOWIm+WKnuS7peadpe+8jOacrOedgOKAnOaBkui/nOWvjOWFtO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heWFsei1ouKAneeahOWIm+S4mueyvuelnuOAguS7peWPiuWcqOS8l+WkmuWuouaIt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8juWKm+aUr+aMgeS4i++8jOS9v+WFrOWPuOeahOinhOaooeaXpeebiuWjruWkp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WIneeahOWItuadv+OAgeWQueiGnOOAgeaJi+W3peWItuS9nOWIsOaWsOS6p+WTg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IqeeUqOmDveWAvuazqOS6hueglOWPkeOAgeaKgOacr+S6uuWRmOeahOaZuuaFp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6uuWRmOeahOW/g+ihgOOAguWkmuW5tOadpe+8jOWFrOWPuOWcqOi0qOmHj+S4i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axguiHquW3se+8jOS4uuaKiuWlvei0qOmHj+WFs+WFrOWPuOe7hOW7uuS6huS4gOaU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qE5ZOB6LSo5qOA5p+l6Zif5LyN44CC5bm25q2j5Zyo55Sz6K+3SVNPLTkwMDHj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jgIFDQ0VF44CBQ0XjgIFVTOetieWbvemZhei0qOmHj+S9k+ezu+iupOivgeOAg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aWsOmiluaXtuWwmu+8jOasvuW8j+mrmOmbhe+8jOW+l+WIsOS6hua1t+WGheWk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eahOS+nei1luWSjOi1nuiqie+8jOS9v+W+l+WFrOWPuOeahOe9kee7n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mBjeWPiuaVtOS4quWbvemZheW4guWc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nhkZnVoaW4tMjQ5ODc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nhkZnVoaW4tMjQ5O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BB092DA3BC090A623652CCA038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