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1F8F76B1A025EB8BDC1299E81B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1F8F76B1A025EB8BDC1299E81B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qyjQl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aso+aWh+WFt+aciemZkOWFrOWPuOW6p+iQveS6juacieKAnOWwj+WVhuWTge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iAheWkqeWgguKAneS5i+ensOeahOS4reWbveS5ieS5jOOAgu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jlubTvvIzkuIDnm7Tku6XmnaXvvIzlhazlj7jms6jph43kuqflk4HnmoTnoJTlj5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tKjph4/vvIzlhazlj7jlt7LpgJrov4dJU085MDAx77yaMjAwMO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+8jOS4jeaWreaPkOWNh+WFrOWPuOiHquaIkeW9ouixo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ho+asoe+8jOS6p+WTgeacieWchuePoOeslOOAgeawtOaAp+eslOOAgeS4reaA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HquadpeawtOeslOetiTMwMOWkmuenjeezu+WIl++8jOWItueslOaguOW/g+WOn+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S7tuWdh+S7jueRnuWjq+OAgee+juWbveOAgeW+t+WbveetieWbveWutui/m+WP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S4iuS6q+aciei+g+WlveeahOWTgeeJjOe+juiqieW6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nhieC02Mjg1M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eGJ4LTYyODU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1F8F76B1A025EB8BDC1299E81B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