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5:4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D66AE95A49CCFEDF7AC2198FDED2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66AE95A49CCFEDF7AC2198FDED2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5rCP54q25YWD57q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rPljZfmv67pmLPnjovmsI/nirblhYPnuqLphZLkuLrlha3nmb7lubTotKH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7lj7Lovb3vvIzmmI7mtKrmrablubTpl7TvvIzlsbHopb/ni6zlpbPvvIzmkLrluKb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b/phZLnp5jmlrnvvIzlq4HlhaXnjovlrrbnpZblhYjvvIzlkI7kurrpq5jkuL7nirb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rrbphZLkvpvlpYnnmofkuIrvvIzlmInpnZbluJ3ppa7lkI7otZ7ml6XigJzphZL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k4HigJ3otZDigJznirblhYPnuqLkuYvphZLlkI3igJ3pgJDmiJDljobku6PotKH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b7pmobluJ3llpzppa7kuYvphZLvvIzlvpfnm4rlr7/kuYvlip/mlYjvvIzotZDnjo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Zbpu4TpqazopILkuIDku7bvvIzku6XphKPlip/lvpfjgII8L3A+PHA+546L5rCP54q2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iv5YW76Lqr6YWS77yM5piv5Lit6ICB5bm05Lq65YW755Sf5by66Lqr55qE5a6I5oq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546w5Luj54mp6LSo55Sf5rS75LiO5rC05bmz55qE5o+Q6auY77yM5Lq6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5qE55CG5b+15pyJ5LqG5pu05paw6K6k6K+G77yM54m55Yir5piv5Yiw5Lit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q65L2T5Zmo5a6Y5byA5aeL5Ye6546w5Y+Y5YyW77yM55Sf55CG5LiK6YCQ5r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KGw6YCA77yM5b6A5b6A5Zyo6Lqr5b+D5LiK5piT5byV5Y+R5ZCE56eN55a+55eF77yM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6w5Zyo5YGl5bq35Lq655qE6ZyA5rGCPC9wPjxwPueOi+awj+eKtuWFg+e6oumFk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uua2suS9k+mdouWMhe+8jOaYr+aegeWTgeWFu+i6q+mFku+8jOW3suacieWFr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S8oOaJv++8jOenieaJv+WPpOS7o+WFu+eUn+eQhuiuuueyvueyueOAguie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sOS7o+eUn+eJqeenkeaKgO+8jOmHh+eUqOKAnOe6r+eUn+WMluaXoOiPjOKAneaOp+WI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OAgumAieeUqOiNr+mjn+WQjOa6kOeahOWQjei0teiNr+adkOOAguS8oOe7n+eahOa1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peiJuuS4jueOsOS7o+eUn+eJqeenkeaKgOe7k+WQiOOAgeiHqueEtua1uOazoeWNge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7peS4iuOAgee6s+aYpeOAgeWkj+OAgeeni+OAgeWGrOWbm+Wto+S5i+eyvuWNj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h+eUqO+8jOWbuuaAgeazpeaxoO+8jOmalOawtOa3t+iSuOWNgeWHoOmBk+S8oOe7n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yvuWItuaIkOWFt+acieiJr+WlveeahOWFu+i6q+mFkuOAgjwvcD48cD7njovmsI/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uqLphZLluLjllp3lsJHppa7lhbfmnInlvojlpb3nmoTlhbvnlJ/lip/og73jgILlkK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msKjln7rphbjvvIzlkozorrjlpJrooqvkurrkvZPlkLjmlLbnmoTokKXojZ7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kuJTphZLnsr7luqblm5vlraPnmoblrpzvvIzphb/pgKDni6znibnvvIzokKXlhbv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vIzlhbfmnInmsJTlkbPoirPpppnvvIzlj6PmhJ/muKnlkoznuq/mraPvvIzlvq7nlJ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bvvvIzmuKnnu7XogIzkuI3ngavvvIzoja/pppnphoflkozvvIzlm57lkbPpppnmtZP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pgILlkIjnjrDku6PkurrnmoTppa7po5/kuaDmg6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zenloLTc5ODc0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zenloLTc5ODc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66AE95A49CCFEDF7AC2198FDED2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