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46802098E833831E26D9005615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46802098E833831E26D9005615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iQ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kuK3miJDoja/kuJrpm4blm6LmnInpmZDlhazlj7jmmK/pm4bkuK3lh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noJTlj5HjgIHnlJ/kuqfjgIHplIDllK7lj4rmioDmnK/mnI3liqH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lm73lrrbpq5jmlrDmioDmnK/kvIHkuJrjgII8L3A+PHA+5YWs5Y+46Zq2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Lit5oiQ5Yy76I2v6ZuG5Zui77yM56eJ5om/W+aMluaOmOS4reWNjuWbveiNr+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ieeMrumrmOaViOe7v+iJsueVnOemveiNr+WTgV3nmoTlrpfml6jvvIzigJz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p5HlrabmioDmnK/oh6rkuLvliJvmlrDvvIzlj5HlsZXkuK3oja/kuovkuJ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kIblv7XvvIzlhajlipvmjqjliqjkuK3lm73kuK3lhb3oja/kuovkuJr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kuK3miJDkuK3oja/ljKDkurrkuI3mlq3lsIbkvKDnu5/mioDoibrlkoz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7jono3lkIjvvIzlhbbliLboja/lt6XoibrmtrXnm5bkuobljLvoja/lrab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abjgIHliqjnianlrabjgIHljJblrabjgIHniannkIblrabjgIHokKXlhbvlrab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oobln5/vvIzpgJDmuJDlvaLmiJDkuobku6XkuK3lhb3oja/nlJ/kuqfkuLrmoLj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novpq5jnp5HmioDkuqfkuJrjgILkuJPms6jkuo7kuK3oja/nmoT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upTnlKjvvIznibnliKvmmK/kuK3oja/ms6jlsITnlKjml6Doj4znsonpkoj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u4Tov57jgIHpu4ToiqnjgIHpu4Tov57nrYnkuK3oja/nsonpkojnmoTnoJTlj5HkuI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pJrlubTmnaXvvIzkuK3miJDoja/kuJrmt7HlhaXkuK3oja/poobln5/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zkuI3mlq3liJvmlrDvvIzojrfmibnlm73lrrbmlrDoja816aG544CB5Zu9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5Lqn5ZOBOOmhueOAgeWunueUqOaWsOWei+S4k+WIqTEw6aG544CB5rGf6KW/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it6I2v5Lqn5ZOBMumhueOAguS4jeS7heaLpeaciTM35Liq6Ieq5Li7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96I2v5Lqn5ZOB77yM5YW25Lit4oCc5Y+M6buE6L+e57KJ6ZKI44CB6buE6Iqp57K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+e57KJ6ZKI4oCd6L+Y5aGr6KGl5LqG5YW96I2v6KGM5Lia5Lit6I2v57KJ6Z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5ZCM5pe25Lit5oiQ6I2v5Lia6JCl6ZSA572R57uc6YGN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5Z6L6KeE5qih5YyW5YW75q6W6ZuG5Zui5Lit5oul5pyJ5bm/5rOb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44CCPC9wPjxwPuWkmuW5tOS7peadpe+8jOWFrOWPuOenieaMgeS8oOaJv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+8jOWIm+aWsOS4reiNr+aKgOacr+eahOe7j+iQpeeQhuW/te+8jOS4jeaWr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lieeMruWuieWFqO+8jOmrmOaViO+8jOWPr+aOp+eahOS4reiNr+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7v+iJsuWFu+auluWKqeWKm++8jOS4uumjn+WTgeWuieWFqOaKpOiIquKAlOK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S4muWHoOS7o+S6uuegpeeguuWli+i/m++8jOS4jeaWreWJjei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N5eS01OTYz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3l5LTU5Nj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46802098E833831E26D9005615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