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6:5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C62053C1451A3941ABB6E7730E34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C62053C1451A3941ABB6E7730E34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Ca57+U55Sf54mpaGFuaXg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3seWcs+W4gueAmue/lOeUn+eJqeWMu+eWl+eUteWtkO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eri+S6jjE5OTflubTvvIzmgLvpg6jkvY3kuo7mt7HlnLPvvIzlnKjljJfkuqz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Iblhazlj7jvvIzlnKjmiJDpg73jgIHopb/lronjgIHljZfkuqzjgIHmrabmsYnjgI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plb/mmKXliIbliKvorr7mnInlip7kuovlpITjgII8L3A+PHA+5YWs5Y+4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6eR5a2m44CB56We57uP56eR5a2m44CB5Yy755aX6K+K5pat44CB5L2T6IKy56eR5a2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g5bel56iL6aKG5Z+f77yM5peo5Zyo5Li65Yy755aX5py65p6E5o+Q5L6b56We57uP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44CB55uR5oqk44CB5rK755aX5pa55qGI5Y+K5pyN5Yqh77yb5Li66auY562J6Zmi5qC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py65p6E5o+Q5L6b5pWZ5a2m44CB56CU56m25pa55rOV5Y+K5pyN5Yqh77yb5Li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6eR56CU44CB6K6t57uD5py65p6E5o+Q5L6b56eR56CU44CB6K6t57uD5omL5q615Y+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5YWs5Y+456ev57Sv5LqG5YyF5ous5aSp5Z2b5Yy76Zmi44CB5YyX5Yy75LiJ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5Yy76Zmi44CB5YyX5Lqs5aSn5a2m44CB5riF5Y2O5aSn5a2m44CB5LiK5rW35Lqk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R6Zmi44CB5Zu95a625L2T6IKy56eR5a2m56CU56m25omA562J5aSn5a2m44CB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So5oi344CC5YWs5Y+45Zyo5o+Q5L6b5LyY6Imv6K6+5aSH55qE5ZCM5pe25Lm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44CB5ZGo5Yiw55qE5oqA5pyv5pyN5Yqh77yM5YWs5Y+45q+P5bm06YO95Lya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KG5Z+f44CB5a2m56eR55qE55So5oi35ZKM5Y6C5a625Zyo5Lit5Zu96L+b6KGM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pyv5Lqk5rWB5ZKM5Lqn5ZOB5Z+56K6t77yM5Y2P5Yqp55So5oi36L+b6KGM5oi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++6aKY55qE5pS75YWz77yM5YWs5Y+45q2j5Yqq5Yqb5L2/6Ieq5bex5oiQ5Li6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X5Yqb5Yqp5omL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3aGFuaS05NDIwMjkuaHRtbCI+aHR0cHM6Ly9kcWNtLm5ldC93ZW5hbi9oeHN3aGFuaS05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C62053C1451A3941ABB6E7730E34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