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2CCD436056360F936126D8D936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CCD436056360F936126D8D936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4ag6Im6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qjnhqDotbfmupDkuo7ntKDmnInigJzljYPlubTnm5Dpg73igJ3jgIHigJz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jgIHigJzljZflm73nga/ln47igJ3nmoTkuK3lm73ljoblj7LmlofljJb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5vlt53nnIHoh6rotKHluILjgII8L3A+PHA+5YWs5Y+45LiT5rOo5LqO5ZCE56e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I5b2p54Gv77yJ44CB5Lu/55yf5oGQ6b6Z55qE6ZSA5ZSu5Y+K5rS75Yqo55qE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5L2c44CB5bGV5Ye644CB5Lqn5ZOB55qE6YeP6Lqr5a6a5Yi25Y+K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5Li76KaB5Lqn5ZOB5pyJ5Lu/55yf5oGQ6b6Z5Y+K5b2p54Gv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eUqOS6juS4u+mimOWFrOWbreOAgeWNmueJqemmhuOAgeenkeaKgOmmhuOAge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OakjeeJqeWbreOAgeW6puWBh+adkeOAgeWkp+Wei+WVhuWcuuOAgeWfjuW4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u+mimOmkkOWOheOAgeWQhOexu+WxleS8muetieOAguWFiOWQjuWIsOi/h+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OAgei+veWugeOAgea1meaxn+OAgeemj+W7uuOAgem7kem+meaxn+OAgeeUmOi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WMl+S6rOOAgeS4iua1t+OAgeWkqea0peOAgemHjeW6huetieWbveWGh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eS4reWfjuW4guWSjOecgeS7ve+8jOWFrOWPuOWcqOazqOmHjeWbveWGhe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W6lOmCgOWIsOi/h+aXpeacrOOAgei2iuWNl+OAge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PsuW+i+WuvuOAgemfqeWbveetieWIsOWkmuS4quWbveWutuWPguWKoOWxl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lnZrmjIHku6XigJzniLHjgIHor5rkv6HjgIHotKPku7v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u4/okKXnkIblv7XvvIzpgJrov4fku7/nnJ/mgZDpvpnlj4rlvannga/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kITml4/kurrmsJHkuobop6PkuK3lm73kvKDnu5/mlofljJbnmoT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m73msJHml4/lj4vosIrnmoTnur3luK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eXMtNDkyNDk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cy00OTI0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CCD436056360F936126D8D936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