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D4ED6BE6CE253C8A061E587DBA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D4ED6BE6CE253C8A061E587DBA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qg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nInmgZLnmb7liqDmlZnogrLnp5HmioDmnInpmZDlhazlj7jml5f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qDmlZnogrIv55m+5Yqg6Ieq5Li75oub55Sf5piv5Lit5Zu95LiT5Lia55qE6Ieq5Li7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7q/5pWZ6IKy5bmz5Y+w44CCPC9wPjxwPueZvuWKoOaVmeiCsuaVmeeglOWbo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Wdh+iOt+W+l+i/h+WMl+S6rOWkp+WtpuOAgea4heWNjuWkp+WtpuetieWkp+Wtp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m+eUn+WKoOWIhuOAguaWsOmrmOiAg+aUuemdqeiDjOaZr+S4i++8jOeZvuWKoOaVmei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kp+aVsOaNrlNhYVPlkozkvZzkuLrigJzov4fmnaXkurrigJ3nmoTnu4/pqo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r4/lubQxMDDkuIfovr7kuIDmnKznur/nmoTlrabnlJ/mj5DkvpvlrabkuJrlj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p4TliJLkuI7oh6rkuLvmi5vnlJ/nlLPor7fmjIflr7zmnI3liqHjgII8L3A+PHA+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reWbveS4k+S4mueahOKAnOmrmOS4reeUny3lpKflrabnlJ/igJ0x5a+5MeiHquS4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S6pOa1geW5s+WPsOKAlOKAlOeZvuWKoOiHquaLm+iuuuWdm+S4iue6v+OAgueZv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m+iuuuWdm+imhuebluWMl+S6rOWkp+WtpuOAgea4heWNjuWkp+WtpuOAgeWkjeaX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tpuaxieWkp+WtpuetieWFqOWbveS6lOWNgeWkmuaJgOmrmOagoeeahOS4iuWNg+WQ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Lm+eUn+WvvOW4iO+8jOS4uuaDs+imgeWPguWKoOiHquS4u+aLm+eUn+eahOmrmO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PiuWFtuWutumVv+e7meS6iOacieWKm+eahOe7j+mqjOaMh+WvvOWSjOefpeivh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yMDE15bm077yM55m+5Yqg6Ieq5oub572R5qCh5q2j5byP5LiK57q/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WZ6IKy55qE5qC45b+D56ue5LqJ5Yqb5piv5biI6LWE5ZKM6K++56iL5pWZ56CU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WZ6IKy6Ieq5oub5Yay5Yi6572R6K++5ZCM5bm05LiK57q/77yM5YiG5Li64oCc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oCd44CB4oCc5LiJ5q2l5rOV562U6aKY5qih5p2/4oCd5ZKM4oCc6Ieq5Li75ou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+l6YGT55qENTXkuKrnn6Xor4bngrnigJ3kuInpg6jliIbor77nqIvjgILnmb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oJTlm6LpmJ/ku47oh6rkuLvmi5vnlJ/ogIPor5XljoblubTogIPpopjmgLvnu5P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ogIPor5XmtYHnqIvjgIHlvaLlvI/jgIHml7bkuovng63ngrnlkozkuJPkuJr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rabnp5Hlv4XogIPnn6Xor4bngrnvvIzpgJrov4flnKjnur/mjojor77vvIzorqn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kuLvlronmjpLlrabkuaDml7bpl7TlkozlnLDngrnvvIzovbvmnb7pgJrov4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5vnlJ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qankt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Lmh0bWwiPmh0dHBzOi8vZHFjbS5uZXQvd2VuYW4vYmpqeS03OTM3O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D4ED6BE6CE253C8A061E587DBA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