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9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EBF6C82449E8D1FD99A463006E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EBF6C82449E8D1FD99A463006E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Imy5pa555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TneiJsuWFieagh+aXl+S4i+WTgeeJjO+8jOWbveWGheWkp+Wei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luWIki/nrqHnkIbmnLrmnoTvvIzmi6XmnInmlbTlkIjokKXplIAv5YaF5a6557yW5a+8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vvOa8lC/mmI7mmJ/otYTmupAv6Iie5Y+w5oqA5pyvL+WuieajgOaKpeaJueeti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a6kOaVtOWQiOiDveWKmz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k53oibLmlrnnlaXmlbTlkIjokKXplIDpob7pl67ogqHku73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LniYzmlrDkuInmnb/nmoTlhazlhbPmtLvliqjlhazlj7jvvIzmi6XmnInni6znq4v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kKXplIDmtLvliqjlk4HniYzvvIzlm73lhoXlpKflnovmtLvliqjnrZbliJLjgIH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kuYvkuIDjgII8L3A+PHA+5YWs5Y+45YmN6Lqr5Li66JOd5qCH5aSn5Z6L5rS75Yq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Li66JOd5qCH55qE55Sf5oCB5oiQ5ZGY5LyB5Lia77yM6LaF6L+H6L+RMTDkvZ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Jrnu4/pqozlj4rlub/ms5vlkIjkvZzvvIzmi6XmnInkuLDlr4znmoTotYTmupD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iafooYzlm6LpmJ/jgILlhazlj7jlvaLmiJDkuobmlbTlkIjokKXplIDjg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vJblr7zjgIHnjrDlnLrlr7zmvJTjgIHmmI7mmJ/otYTmupDjgIHoiJ7lj7DmioDmn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o4DmiqXmibnnrYnnu7zlkIjotYTmupDmlbTlkIjog73lipvvvIzkuLrmtLvliqj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mlr3mj5DkvpvkuobmnInlipvnmoTkv53pmpzjgII8L3A+PHA+PHN0cm9uZz7lm5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3liqHkvZPns7s8L3N0cm9uZz48L3A+PHA+5LiA56uZ5byP5rS75Yqo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mN5pyf562W5YiS6K6+6K6h5Yiw6JC95Zyw5omn6KGM5LiA56uZ5byP6Kej5Yaz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A5pyJ6Zeu6aKY44CCPC9wPjxwPuS4gOmhueS4gOWuouS4k+e9suacjeWKoe+8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WRmOWMuemFjeaJp+ihjOS4jei/m+ihjOmhueebruS6pOWPieS4k+e9sui3n+i/m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+eoi+OAgjwvcD48cD7kuIDml6XkuIDmiqXnmoTml6XmiqXkvZPns7vvvIzoh6r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iqjml6Xotbflrp7ml7bkuobop6Ppobnnm67ov5vlsZXpgYfliLDpl67popjlj4r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Hlj4rml7bop6PlhrPjgII8L3A+PHA+5LiA5qyh5oCn5YaF6YOo5Yaz562W77yMQU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5HmnInlhoXpg6jlhrPnrZbpk77nn63vvIzmlYjnjofpq5jvvIzotKjph4/moIflh4b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liJvmhI/nrZbliJLlhYjooYw8L3N0cm9uZz48L3A+PHA+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5YWI6KGM77yM5Liw5a+M55qE6IOM5pmv5rex5oyW77yM5oiQ5LiT572y55qE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a55qGI6YG/5YWN5pKe56i/44CCPC9wPjxwPuWIm+aEj+WFqOeoi+i3n+i/m+ebkeaO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RiOeOsO+8jOWIm+aEj+WGheWuueabtOWHhuehru+8jOacieaViOadnOe7neWPjeeo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7liJvmhI/ot5/ov5vokL3lnLDlhajnqIvnm5HmjqflhoXlrrnovpP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lhoXlrrnlgY/lt67luKbmnaXnmoTlhazlhbPljbHmnL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zZmwtNTEwNDA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NmbC01MTA0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EBF6C82449E8D1FD99A463006E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