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7:5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029FAAFCF74C1219B9BC93110D04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029FAAFCF74C1219B9BC93110D04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IGU5Y2w5p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u43lhbTluILkuIromZ7ljY7ogZTljbDmn5PmnInpmZDlhazlj7jmmK/kuIDlrrb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47kuovkvJ7luIPjgIHlm73ml5fljbDmn5Plj4rpq5jmoaPmnI3oo4XpnaLmlpnlkI7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iqDlt6XnlJ/kuqfnmoTop4TmqKHkvIHkuJrjgILlhazlj7jkvY3kuo7mna3lt57mub7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m63ljLrvvIzliJvlip7kuo4yMDAy5bm077yM5oul5pyJ5Zu65a6a6LWE5LqnNeS6v+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OWcsOmdouenrzU2MDAw5bmz5pa557Gz77yM5bu6562R6Z2i56evODAwMDD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lrp7pmYXnlJ/kuqfog73lipszLjbkur/nsbPvvIzmgLvkuqflgLzovr45Ljjkur/l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Lul5rak5Lid5biD44CB6Imy5LiB5biD44CB5biQ56+35biD5Y+K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qm55qE5pyN6KOF6Z2i5paZ55qE5p+T6Imy5ZKM5Y2w6Iqx5Li65Li777yM5ZCM5pe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UEfluIPjgIHml6DnurrluIPnrYnvvIzmmK/ooYzkuJrlhoXovoPlhbfop4TmqKHnmo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YvkuIDjgILlhazlj7jmi6XmnInnsr7oia/nmoTov5vlj6PnlJ/kuqforr7lpIf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t6XoibrvvIzlpoLlnIbnvZHljbDoirHmnLrjgIHlubPnvZHljbDoirHmnLrjgIHov5vlj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mlbDnoIHljbDoirHmnLrvvJvmn5PoibLmnInigJxK4oCd5Z6L57y444CB6auY5ri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bmz57y4562J77yb5ZCM5pe25byV6L+b5Y+w5rm+44CB5pel5pys44CB6Z+p5Zu9562J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a6a5Z6L5py65ZKM5raC5bGC5py644CC5YWs5Y+45oiQ56uL5LqG54us56uL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Lit5b+D77yM5Lqn5ZOB5LiN5LuF6KaG55uW5Zu95YaF5Yeg5Y2B5Liq55yB5L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6L+c6ZSA5Lic5Y2X5Lqa44CCPC9wPjxwPuWFrOWPuOiHtOWKm+S6jumAmui/h+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8geS4muaWh+WMlu+8jOaPkOWNh+S8geS4muaguOW/g+ernuS6ieWKm++8jOenieaJ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8gOaLk+OAgeWIm+aWsOOAgei/m+WPluOAgeivmuS/oSLnmoTnkIblv7XvvIzph43op4b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ph4/vvIzlrozlloTkuqflk4HmnI3liqHjgILlm6DmraTmt7Hlj5flub/lpKflrqLmi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tZbvvIzojrflvpflub/ms5vlpb3or4T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hseXItNDU2NzMwLmh0bWwiPmh0dHBzOi8vZHFjbS5uZXQvd2VuYW4vaGx5c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3M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029FAAFCF74C1219B9BC93110D04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