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89BA91CB76040F582AE8F3299A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89BA91CB76040F582AE8F3299A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6bmP5paH5p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v5TpuY/mlofmlZnnlKjlk4HmnInpmZDlhazlj7jvvIjljp/msLjlurf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uY/mlofmlZnnlKjlk4HljoLvvInmmK/kuK3lm73nm67liY3nlJ/kuqfop4TmqKHovoP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kuJPkuJrljJbnmoTkuablhpnmnb/mnb/pnaLmnZDmlpnnlJ/kuqf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xOTk45bm077yM5oul5pyJ5bm05Lqn5ZCE57G75Lmm5YaZ5p2/5p2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MuS4h+WkmuWQqOeahOeUn+S6p+iDveWKm++8jOWFrOWPuOWcqOadv+mdouWTg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PkeOAgeeUn+S6p+OAgeiQpemUgOS4iuWni+e7iOWkhOS6juihjOS4muWJjeWIl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s+S7iuW3suW8gOWPkeWHuuWMheaLrOeZveadv+adv+mdouOAgee7v+adv+adv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adv+adv+mdouOAgeaKleW9seWTkeWFieadv+mdouOAgeW9qeiJsuS5puWGmeadv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ItuaYn+acn+adv+mdouWPiuWNoemAmuadv+mdouWcqOWGheeahDblpKfnsbv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YvlhajlsYXlhajlm73liY3liJfjgII8L3A+PHA+5YWs5Y+46Ieq5bu656uL5Lu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6LWw6Ieq5Yqo5YyW44CB5LiT5Lia5YyW55qE5Y+R5bGV6YGT6Lev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rC05bmz44CB6L+H56Gs55qE5Lqn5ZOB6LSo6YeP44CB5YWo56iL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yN5Yqh55CG5b+16LWi5b6X5biC5Zy644CC57uP6L+H5aSa5bm0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6bmP5bey5Y+W5b6X5LqG5Zu95YaF5Lmm5YaZ5p2/5p2/6Z2i5biC5Zy655qE6b6Z5aS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wPjxwPue/lOm5j+aWh+aVmeWTgeeJjOS5puWGmeadv+adkOihqOmdoua2guW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1NHU+OAgUVOLTcx562J6K6k6K+B77yM5raC5bGC5Liw5ruh77yM5p2/6Z2i5bmz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rWB55WF77yM5pOm5out5bmy5YeA77yM5ZCE6aG55p2/6Z2i5oyH5qCH5Z2H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M5Lia5qCH5YeG77yM5bm25Lul4oCc5ZOB6LSoK+acjeWKoeKAneWSjOKAnOaPkOS+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yvop6PlhrPpl67popjigJ3lu7rnq4vkuI7lrqLmiLfpl7TnmoTlhbHkv6HlkozlhbH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6eR5oqA44CB5Yib5paw44CB57K+55uK44CB5Zui57uT4oCd5piv57+U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WZ5LiN5oeI55qE6L+95rGC44CC57+U6bmP5paH5pWZ5bCG57un5b6A5byA5p2l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yY6LSo55qE5Lqn5ZOB6LSo6YeP44CB5a6M5ZaE55qE5pyN5Yqh5L2T57O7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YWx5Yib576O5aW95YmN56i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HdqLTMxNjk1NC5odG1sIj5odHRwczovL2RxY20ubmV0L3dlbmFu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MzE2OT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89BA91CB76040F582AE8F3299A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