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9:1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8CC7B6AB89624C3915B29BC55D3B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8CC7B6AB89624C3915B29BC55D3B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b6356eR5oqAU1pIR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35b6356eR5oqA5aeL5bu65LqOMjAwMOW5tO+8jOaYr+S4k+S4mueglO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6p+W7uuetkeOAgeWFrOi3r+ahpeaigeOAgei9qOmBk+S6pOmAmuWHj+malOmch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OsOS7o+WMluS8geS4mu+8jOWFrOWPuOWNoOWcsOmdouenrzXkuIflubPnsbP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naLnp68z5LiH5bmz57Gz77yM546w5pyJ5ZGY5bel6L+RMzAw5Lq644CC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YeP6ZqU6ZyH5Lqn5ZOB56CU5Y+R5Zui6Zif44CB5YeP6ZqU6ZyH6K6+6K6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Zui6Zif5LiO55Sf5Lqn5Yi26YCg5Zui6Zif77yM6IO95aSf5Li65a6i5oi35o+Q5L6b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LiT5Lia55qE5YeP6ZqU6ZyH6Kej5Yaz5pa55qGI44CCMjAxNuW5tDHmnIjvvIzmtbf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nKjlhajlm73ogqHovazns7vnu5/mjILniYzvvIzogqHnpajku6PnoIE4MzU0MT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W35b6356eR5oqA5oul5pyJ5YWI6L+b55qE55Sf5Lqn6K6+5aSH77yM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6K6+5aSH44CC5bey6YCa6L+HSVNPOTAwMToyMDE15Zu96ZmF6LSo6YeP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SVNPMTQwMDE6MjAxNeeOr+Wig+euoeeQhuS9k+ezu+iupOivgeOAgU9IU0FTMTgw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+iBjOS4muWBpeW6t+WuieWFqOeuoeeQhuS9k+ezu+iupOivge+8jOWPluW+l+OAi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S4muS6p+WTgeeUn+S6p+iuuOWPr+ivgeOAi0NDUEPkuqTpgJrkuqflk4HorqTor4Hv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D6K6k6K+B77yMQ0XorqTor4HvvIzlubbojrfmsZ/oi4/nnIHnoJTnqbbnlJ/lt6XkvZz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oi4/nnIHpq5jmlrDmioDmnK/kvIHkuJrjgIHmsZ/oi4/nnIHmsJHokKXnp5Hmio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msZ/oi4/nnIHlt6XnqIvmioDmnK/noJTnqbbkuK3lv4PjgIHmsZ/oi4/nnIH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K3lv4PjgIHph43lkIjlkIzlrojkv6HnlKjkvIHkuJrjgIHkv6HnlKjlj4rpk7b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v6HnrYnnuqdBQUHor4HkuabnrYnjgII8L3A+PHA+5rW35b6356eR5oqA5Y+v5qC55o2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ZyA6KaB6K6+6K6h5Yi26YCg5ZCE56eN5Lqn5ZOB5Lul6YCC5bqU5LiN5ZCM5bel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44CC55uu5YmN77yM6K+l5LiA57O75YiX5Lqn5ZOB5bey6I635b6X5Zu95a625Y+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5ZKM5a6e55So5paw6aKW5LiT5Yip77yM5bm26I636auY5paw5oqA5pyv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YWs5Y+46L+Y6I635b6X5aSa56eN5Lqn5ZOB5oqA5pyv6L2s6K6p55Sf5Lq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M5aaC77ya5Lit5Lqk5YWs6Lev6KeE5YiS6K6+6K6h6Zmi55qER1Ba77yIMjAwOe+8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j+aUr+W6p+OAgUdRWueQg+Wei+aUr+W6p+OAgUdKWuOAgUdKWkY044CBR1la44CBR1la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vI/mqaHog7bmlK/luqfvvJvkuK3kuqTnrKzkuIDlhazot6/li5jlr5/orr7orqHpmaLnm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nm4blvI/mlK/luqfjgIFKUVrnkIPlnovmlK/luqfjgIFIRFLpq5jpmLvlsLzpmpTpnIf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FMTlLmsLTlubPlipvliIbmlaPlnovmlK/luqfvvJvkuK3kuqTnrKzkuozlhazot6/li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orr7orqHnoJTnqbbpmaLmnIlHQ1Ba55uG5byP5pSv5bqn44CBR0NRWueQg+Wei+aUr+W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QUVrmkanmk6bmkYbmlK/luqfjgIFHQ0JD6Zi75bC85pSv5bqn77yb5LiK5rW35biC5pS/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Zmi55qEJmd0O1hRWueQg+Wei+aUr+W6p++8m+S4reWbvemTgei3r+iuvuiuoembhu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eahFRHUFotQ+WfjuW4gui9qOmBk+ahpeaigeaUr+W6p++8m+S4remTg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iuoeWSqOivoumbhuWbouaciemZkOWFrOWPuOeahFFLUFrln47luILovajpgZPmoaXm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uqfjgII8L3A+PHA+5rW35b6356eR5oqA5oqA5pyv5Yqb6YeP6ZuE5Y6a77yM5pyJ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Zui6Zif5Y+K56CU5Y+R5Zui6Zif77yM5bm26YWN5pyJ5LiT5Lia5a6J6KOF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77yM5ZSu5ZCO5pyN5Yqh5a6M5ZaE44CC5oiQ5Yqf5Y+C5LiO5LqG6K645aSa5Zu95a62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el56iL5Y+K5pyJ5b2x5ZON5Yqb55qE5qCH5b+X5oCn6aG555uu77yM5aaC77yaMjAy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peS8muWbveWutumAn+a7kemmhuOAgeWbveWutuS9k+iCsummhjIwMjLlhqzlpaXkvJ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obnnm67jgIHopb/lronkuJ3ot6/lm73pmYXkvJrorq7kuK3lv4PjgIHkuIrmtbfkuIf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Yvln47lnLDpk4HkuIrnm5bjgIHopb/mmIzpgpvmtbflo7nlj7fjgIHopb/mmIznk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ZHmo5rmiLfljLrmlLnpgKDjgIHkuqzkuJzpm4blm6LmgLvpg6jkuozmnJ/jgIHlkIz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lmInlrprmoKHljLrlpKflrabnlJ/mtLvliqjkuK3lv4PjgIHmtbfljZfmva7mu6n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LvpmaLjgIHkuIrmtbfnqIvljYHlj5Hnvo7mnK/ppobvvJvmna3nlKzlpI3nur/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uIDmnJ/jgIHkupHljZfnnIHloqjkuLTpq5jpgJ/jgIHkuInpl6jls6Hpu4TmsrPlhazp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ms4nljqbmvLPogZTnm5/ot6/jgIHosIPpobrot6jmtbflpKfmoaXjgIH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uJzkuoznjq/jgIHoi4/lt57kuK3njq/jgIHkuZDmuIXmub7lpKfmoaXvvJvlrZ/liqD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pKfmuK/ljaHnurPmma7ph4zmsrPlupXpmqfpgZPjgIHmlofojrFQTULlpKfmoaX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JjotKjnmoTkuqflk4HkuI7mnI3liqHlgI3lj5flkITnlYzpq5jluqbotZ7oq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35b6356eR5oqA56ev5p6B5o6o5bm/5paw5Lqn5ZOB55qE5bqU55So5Y+K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635Zu944CB5rOV5Zu944CB5oSP5aSn5Yip44CB576O5Zu9562J5aSa5a625YWs5Y+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bCG5LiW55WM5YWI6L+b5oqA5pyv5byV6L+b5Zu95YaF44CC5YWs5Y+46L+Y5Li7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C57yW5LqG5aSa56eN5qCH5YeG6K6+6K6h5Zu+6ZuG5Y+K6KGM5Lia5qCH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ZGtqc3poZC00MTIxMT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ZGtqc3poZC00MTIxMT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8CC7B6AB89624C3915B29BC55D3B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