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5BF5E0B86C32DA1424E7602231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BF5E0B86C32DA1424E7602231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qz6KW/5pyI5a2Q5Lya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ojpmLPlronnurPopb/mr43lqbTmiqTnkIb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mj5Dkvpvmr43lqbTmnIjlrZDmiqTnkIbnmoTkuJPkuJrmnI3liq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Dlpojlpojlkozlrp3lrp3mj5Dkvpvnp5HlrabmiqTnkIbmnI3liqH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nu4/pqozkuLDlr4znmoTmiqTnkIblm6LpmJ/ku6Xlj4roiJLpgILnp4Hlr4b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njq/looPvvIzmoJHnq4vmsojln47mr43lqbTmiqTnkIbooYzkuLrmlrD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a5omA5L2N5LqO5rKI6Ziz5rWR5Y2X5paw5Yy65pm65oWn5LiJ6KGXN+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MDDlubPmlrnnsbPvvIzni6znq4vnmoTluq3pmaLlnKjlm63mnpfnjq/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zlpJblub3pnZnvvIzkvY7osIPlpaLljY7kuK3pgI/pnLLnnYDpg73luILph4zpmr7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HpnZnlkozmuKnmg4XjgILmnKzkvJrmiYDorr7mlr3pvZDlhajvvIzmiqTnkIb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bflpIfkuJPkuJrmiqTlo6votYTotKjvvIzlubblvJXov5vpn6nlm73lnLDljLr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iqTnkIbkvZzkuJrmtYHnqIvvvIzkvb/mr4/kuIDkvY3kuqflpoflkozlqbT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nKjmr43lqbTmiqTnkIbjgIHkuJPkuJrmnIjlrZDohrPpo5/lj4rmr43lq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mlrnpnaLkuZ/lsIbkuLrlrqLkurrmj5Dkvpvpq5jlk4HotKjnmoTmnI3li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miLfkuqvlj5fmnoHoh7TmuKnppqjjgIHllpzmgqbnmoTmtojotLn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J57qz6KW/56eJ5om/566h5a625byP5pyN5Yqh55CG5b+177yM5a+55Lqn5ZC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o+Q5L6b4oCc5aSa5a+55LiA4oCd55qE6LS05b+D5pyN5Yqh4oCU4oCU5aaH5Lqn56e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aw55Sf5YS/5LiT5a6244CB5YS/56ul5L+d5YGl5LiT5a6244CB5Lit5Yy7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6JCl5YW75biI44CB6auY57qn5Lqn5ZCO5L+u5aSN5biI562J5aSa5a+5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YWl5L2P5a6J57qz6KW/5pyI5a2Q5Lit5b+D55qE5aaI5aaI5ZKM5a6d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44CCPC9wPjxwPui/mOmFjeacieWptOWEv+a4uOazs+WupOOAgeW9ouS9k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4k+S4mlNQQeOAgeeQhueWl+WFu+aKpOWupOetie+8m+mFjeWkh+mqqOebhuef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quOAgee6ouWkluWdkOa1tOWZqOOAgeWdkOeGj+S7quetiei/m+iuvuWkh++8jOS4u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PkOS+m+S6p+WQjuW6t+WkjeWPiuS6p+WQjuS9k+W9ouS/ruWkjeezu+WIl++8mu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uq+WkjeaXp+OAgeS6p+WQjuiFuemDqOaOkuavkuWFu+minOOAgeS6p+WQjuS4reiN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OAgeS6p+WQjuiAu+mqqOiBlOWQiOWIhuemu+efq+ato++8jOenkeWupOW8gOWxl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vuWggueJueiJsuiCsuWEv+mhueebru+8jOiuqeavj+S4gOS9jeWFpeS9j+acr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eahOWtleS6p+Wmh+WSjOWuneWuneS6q+WPl+WIsOenkeWtpuOAgeS4k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KpOeQhuWPiueuoeWutuW8j+eahOi0tOW/g+acjeWKoe+8gTwvcD48cD7mr43l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okKXlhbvlm6LpmJ/nlLHokKXlhbvlrabkuJPlrrblj4rlpJrlubTphZLlupf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oibrlpKfluIjnu4TmiJDvvIzlubbpkojlr7nlrZXkuqflpofkuKrkvZP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ph4/ouqvlrprliLbkuKrmgKfokKXlhbvmnIjlrZDppJDlj4roja/ohrPosI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poflnKjmnIjlrZDmnJ/pl7TlsL3lv6vnmoTosIPmlbTouqvkvZPlubblop7lvL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pJrpobnkuqflkI7lurflpI3jgIHnvo7lrrnorr7lpIfvvIzluK7liqnmgqjph43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0h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bnh5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DkwNC5odG1sIj5odHRwczovL2RxY20ubmV0L3dlbmFuL2FueHl6aHMtMTQ4OT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BF5E0B86C32DA1424E7602231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