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E3472E4E5A1CBC31988FD00668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E3472E4E5A1CBC31988FD00668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2a5py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jZrmnJfkuJPkuJrnlJ/kuqfpm6rlsLzlsJTmj5DoirHlnLDmr6/jgIHnsIfnu5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LDmr6/nrYnmjaLmtJflnLDmr6/jgILlhazlj7jmi6XmnInlpKfpkojmlbDnlLXlrZD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vpnlpLTjgIHmhI/lpKfliKnov5vlj6Pnu4fmnLrnrYnkuIDlpKfmibnorr7lpI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/ku6XnlJ/kuqfkuIrnmb7kuIflubPnsbPnmoTlnLDmr6/jgILlubTkuqfplIDph48x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qflk4HkuLvopoHplIDlvoDlkITnnIHkvJrln47luILku6Xlj4rml6XmnKz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pb/mrKfnrYnlj5Hovr7lm73lrrbnmoTluILlnLrjgII8L3A+PHA+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c5pa55ZKM6KW/5pa555qE6K6+6K6h55qE55CG5b+177yM6Iqx6Imy6aOO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5omL5oSf6IO95aSf5ruh6Laz5LiW55WM5LiN5ZCM5Zyw5Yy644CB5LiN5ZC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M5Lq6576k55qE5a6h576O6ZyA5rGC44CC5aSW6KeC5riF5paw6IiS6ZuF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S6YCC55qE5omL5oSf77yM5Y+I5pyJ5p6B5aW955qE6KOF6aWw5pWI5p6c44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6/5aaC5L+d5YW777yM5riF5rSX77yM5Y+v5Lul55So5LqO5a6i5oi/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a6i5Y6F44CB5Y2r5rW044CB5Y6o5oi/562J5ZCE56eN5Zy65ZCI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ieadkOS4sOWvjO+8jOeOr+S/neaXoOWFrOWus+OAguW9k+WJjeaKgOacr+S4j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7peajieOAgee+iuavm+OAgeiFiOe6tuWPiua3t+e6uue6pOe7tOS4uuS4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PkeS6mum6u+OAgeahkeialeS4neOAgee+iue7kuOAgee6s+exs+eis+e6ouWklu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6pOe7tOetieaWsOadkOaWmeS6p+WTgeOAguWcqOaXpeacrOOAgeasp+e+juW4guW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kmuW5tO+8jOS4gOebtOmAmui/h+ebuOWFs+S4peagvOeOr+S/neajgOmqjO+8jO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e/u+e/u++8jOa3seWPl+mhvuWuouWlveivhOOAgjwvcD48cD7mtZnmsZ/lmIn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r6/kuJrmnInpmZDlhazlj7jmmK/pm6rlsLzlsJTjgIHljaflrqTlnLDmr6/jgIHlrqL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HojLblh6DlnLDmr6/jgIHmpbzmoq/lnqvlnLDmr6/jgIHnjoTlhbPjgIH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nqvnrYnkuqflk4HkuJPkuJrnlJ/kuqfliqDlt6XnmoTnp4HokKXni6zotY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orr7lnKjmtZnmsZ/kuYnku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ibC0xMzY4OTEuaHRtbCI+aHR0cHM6Ly9kcWNtLm5ldC93ZW5hbi9q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O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E3472E4E5A1CBC31988FD00668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