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F945016AF2E15D4AF4DF090B31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945016AF2E15D4AF4DF090B31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JSy1URV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OS8mOiAkOeJuee6uue7h+WTgeaciemZkOWFrOWPuOaYr+S4u+imgeS7juS6i+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ueenjeWNsOafk+WPiuWQjuaVtOeQhueahOeUn+S6p+Wei+S8geS4mu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ue7h+W3peS4muWNj+S8muiupOWumueahOKAnOS4reWbveeOr+S/neWei+WNsOaf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Un+S6p+WfuuWcsOKAneWSjOKAnOe6uue7h+enkeaKgOWIm+aWsOekuu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jwvcD48cD7lhazlj7jmi6XmnInnjrDku6PljJblip7lhaznjq/looPjgI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np5HnoJTlpKfmpbzlkozoirHlm63lvI/nmoTovabpl7TljoLmiL/vvIzph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lhYjov5vnmoTnu4fpgKDjgIHljbDmn5PjgIHmtoLlsYLjgIHlkI7mlbTnkI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TnlJ/kuqfog73lipszMDAw5LiH57Gz44CCPC9wPjxwPuWFrOWPuOS6jjIwMD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77yaMjAwOOS6p+WTgei0qOmHj+S/neivgeS9k+ezu++8jOS7j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WOguajgOmqjOOAgeeUn+S6p+eOr+iKguaOp+WItuWIsOS6p+WTgeWHuuWOguajgOmq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aVtOWll+WujOWWhOeahOi0qOmHj+aOp+WItuS9k+ezu+WSjOi0qOmHj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QhuWItuW6puOAguWQjOaXtu+8jElTTyAxNDAwMe+8mj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rqTor4HkuZ/noa7kv53kuobkuqflk4Hlj4rnlJ/kuqfov4fnqIvnmoTnjq/kv5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jJbjgII8L3A+PHA+5YWs5Y+456CU5Y+R5Lit5b+D5piv6L695a6B55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5ZKM5LyB5Lia5bel56iL5oqA5pyv56CU56m25Lit5b+D77yM5LiL6K6+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C5bGC5LiO5ZCO5pW055CG56CU56m25a6k44CB5peg5rC05Y2w5p+T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5LiJ5Liq5LiT5Lia56CU56m25a6k77yM6YWN5pyJ5LiA5Y+q57uP6aqM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yY56eA44CB5L2c6aOO6aG95by655qE5LiT5Lia5oqA5pyv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7peadpe+8jOaJv+aLheS6huWMheaLrOWbveWutuenkeaKgOmD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geS4gOS6lOOAgTg2M+iuoeWIkuWcqOWGheeahOWNgeS9memhuemHjeWkp+ivvumi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+8jOiOt+W+l+ecgee6p+S7peS4iuenkeeglOaIkOaenOWPiuenkeaKgOi/m+atpeWl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mhue+8jOaLpeacieWbvemZheWPkeaYjuS4k+WIqeS4gOmhueOAgeWbveWGh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S5nemhue+8jOWFtuS4reWkmumhueS6p+WTgei+vuWIsOWbvemZheWFiOi/m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mnaXvvIzkvJjogJDnibnlhazlj7jlnKjlip/og73nurrnu4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kuIrnp6/ntK/kuobkuLDlr4znmoTlrp7miJjnu4/pqozjgILlkIjkvZ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j5HnmoTpmLLpo47ogJDlr5LpgI/mub/pnaLmlpnvvIzmiJDlip/nlKjkuo4yMDA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as5a2j5L2c6K6t5aSn6KGj6KOF5aSH77ybMjAwOemrmOmAj+a5v+mrmOawtOWOi+aK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aWsOW8j+mbqOaKq+mdouaWmeS6puaKleWFpeeUn+S6p++8m+WQjOaXtu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4jeWQjOihjOS4muaWsOWei+WKn+iDvemdouaWmeeahOW8gOWPkeS4iuS5n+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i/m+Wxle+8jOavj+W5tOeUqOS6juWHuuWPo+asp+ebn+OAgee+juWbve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YsuawtOmAj+a5v+etiemrmOerr+WKn+iDveihjOS4muacjeS4k+eUqOmdou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dh+WcqOaVsOeZvuS4h+exs+S7peS4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W5pay10ZXgtOTEzNDY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ay10ZXgtOTEz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945016AF2E15D4AF4DF090B31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