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69C1D300F81B2B9C27E10660BE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69C1D300F81B2B9C27E10660BE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a6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msqrlro/msb3ovabnlLXlmajmnInpmZDlhazlj7jvvIjljp/nkZ7lronluILlro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lLXlmajmnInpmZDlhazlj7jvvInliJvlu7rkuo4xOTg15bm077yM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G95pGp6YWN5LmL6YO94oCU4oCU55Ge5a6J44CC5YWs5Y+45Y2g5Zyw6Z2i56e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mdouenryA3MDAw5bmz5pa557Gz44CC546w5pyJ5ZGY5bel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pq5jnuqflt6XnqIvluIg15Lq6L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eOsOS7o+WMluS8geS4mu+8jOW5tuS4lO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ri+eahOWklui0uOmDqOmXqOWSjOWQiOS9nOeahOi/m+WHuuWPo+WFrOWPu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S4muWKoeS4iuacieS4sOWvjOeahOe7j+mqjOOAgjwvcD48cD7lhazlj7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b3ovabliK7msLTnlLXmnLrjgIHmmpbpo47nlLXmnLrjgIHmtJfmtqTlmaj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qflk4HmtrXnm5blpKflnovovabjgIHlhpznlKjovabjgIHovb/ovab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abns7vjgILlhazlj7jmi6XmnInlhYjov5vnmoTnlJ/kuqforr7lpIflj4rmtYvor5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ubTnlJ/kuqfog73lipvovr4xMDDkuIflpZfvvIznm67liY3lt7LmiJDkuLr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pm4blm6LvvIzlsbHkuJzkupTlvoHpm4blm6LvvIzkuK3lm73kuozmsb3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b3npo/nlLDmsb3ovabogqHku73mnInpmZDlhazlj7jnrYnlm73lhoXkuLvopo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moTphY3lpZfkvpvlupTllYbvvIwg5ZCM5pe25Lqn5ZOB5Lmf6L+c6ZSA5L+E572X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M5Y2w5bqmLOS4reS4nOetieWbveWutuWSjOWcsOWMuuOAguS7pe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S6uuaAp+WMlueahOacjeWKoea3seWPl+WuouaIt+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gtMTMzM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C0xMzM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69C1D300F81B2B9C27E10660BE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