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92107C08BBB66C7D21EA53107F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92107C08BBB66C7D21EA53107F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g5b+D5ben56u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t6fnq6XnjqnlhbfmnInpmZDlhazlj7jmiJDnq4v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a+55aSW6LS45piT6YeN6KaB5Z+O5biC4oCU4oCU5bm/5bee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6K6+6K6h44CB55Sf5Lqn44CB6ZSA5ZSu44CB5a6J6KOF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7u85ZCI5oCn5a6e5Lia5YWs5Y+477yM5Li76KaB5Lqn5ZOB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57O75YiX44CB77yIRVBETeOAgVBV44CB5a6J5YWo5Zyw5Z6r77yJ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bel56iL57O75YiX44CB5reY5rCU5aCh57O75YiX44CB5bm85YS/5Zut6Im65py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O75YiX5Lul5Y+K5YWs5Zut44CB6YWS5bqX44CB5ZWG5Zy644CB5Lya5omA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7O75YiX562J5Yeg5Y2D5Liq5ZOB56e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HJ0LTkwNzE5Ni5odG1sIj5odHRwczovL2RxY20ubmV0L3dlbmFuL2p4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M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92107C08BBB66C7D21EA53107F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