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3E5517EEB68F9D75C1464380BD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3E5517EEB68F9D75C1464380BD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rqQU1d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oCd5rqQ5rC05Lia5bel56iL5pyJ6ZmQ5YWs5Y+45piv5LiT6Zeo5LuO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5bel5Lia5rGh5rC05aSE55CG5Y+K5YW25qC45b+D6K6+5aSH5Yi26YCg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6v5L+d5LyB5Lia77yM5oiQ56uL5LqOMTk5NuW5tO+8jOaYr+WbveWutueOr+S/n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WFrOWPuOS4u+imgeS4uuWuouaIt+i/m+ihjOW3peiJuuaWueahi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iuvuiuoeOAgeiuvuWkh+mbhuaIkOOAgeW3peeoi+iwg+ivleOAge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/kOiQpeacjeWKoe+8jOW5tueglOWPkeOAgeeUn+S6p+OAgemUgOWUru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eUqOeahOaCrOmTvuW8j+W+ruWtlOabneawlOijhee9ruetiTEw5L2Z6aG557O75YiX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5aSH44CCPC9wPjxwPuS4uuS6huS9v+WFrOWPuOabtOWlveeahOaMgee7reeos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S4jeaWreiwg+aVtOS6p+S4mue7k+aehO+8jOW7tumVv+WFrOWP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p+S4mumTvu+8jOebruWJje+8jOWFrOWPuOS4muWKoeacieS7peS4izTkuKr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nqIvkuovkuJrpg6jvvIjmsLTlpITnkIblt6XnqIvnmoTorr7orqHjgIHmlr3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jgIHmnI3liqHnrYnvvInjgIHorr7lpIfkuovkuJrpg6jvvIjmsLTlpITnkIb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vvInjgIHov5DokKXkuovkuJrpg6jvvIj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pobnnm67nmoTmiZjnrqHov5DokKXjgIHmioDmnK/mnI3liqHvvInjgIHorr7orqH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LTlpITnkIbpobnnm67lkqjor6LjgIHorr7orqHjgIHosIPor5XjgIHmnI3liqH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msaHmsLTmsrvnkIbnmoTkuqfkuJrljJbjgIHop4TmqKHljJbov4j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K5aSp77yM5oCd5rqQ5Lq65aWJ6KGM4oCc5Yib5paw44CB6L+b5Y+W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d55qE5pa56ZKI77yM5LiN5pat5byA5ouT5Yib5paw77yM5Lul5oqA5pyv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eG6LSo6YeP5Li655Sf5ZG977yM56ut6K+a5Li65a6i5oi35o+Q5L6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44CB6auY6LSo6YeP55qE5Lqn5ZOB5Y+K5LyY6LSo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XN3YW4tNTIyOT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lzd2FuLTUyMjk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3E5517EEB68F9D75C1464380BD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