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4E386561F1196482C4FCE83DF3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4E386561F1196482C4FCE83DF3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q3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blubTvvIzkuJPkuJrku47kuovlt6XnqIvlkqjo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h55CGL+W3peeoi+ebkeeQhueahOe7vOWQiOaAp+W3peeoi+acjeWK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kp+Wei+WFrOWFseW7uuetkeW3peeoiy/lpKflnovluILmlL/lt6XnqI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i/5Lqn6aG555uu57uP6aq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YjuW6t+W3peeoi+WSqOivouaciemZkOWFrOWPuOWni+W7uuS6jjE5OT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lt6XnqIvlkqjor6LjgIHpobnnm67nrqHnkIblj4r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nmoTnu7zlkIjmgKflt6XnqIvmnI3liqHkvIHkuJrvvIzmgLvpg6jkvY3kuo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jgILlhazlj7jmi6XmnInlt6XnqIvnm5HnkIbnu7zlkIjotYTotKjjgIH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LnuqfotYTotKjjgIHmlL/lupzmipXotYTpobnnm67ku6Plu7rnrYnlpJrpobn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lnovlhazlhbHlu7rnrZHlt6XnqIvjgIHlpKflnovluILmlL/lt6XnqIvlj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/kuqfpobnnm67nrYnpoobln5/mnInkuLDlr4znmoTnu4/pqozvvIzkuJrnu6n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s44CCPC9wPjxwPuWFrOWPuOeOsOacieWRmOW3pTEwMDDkvZnkurrjgILlhb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lhoznm5HnkIblt6XnqIvluIgxNzDkvZnkurrvvIzmtZnmsZ/nnIHnm5HnkIb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jDkvZnkurrvvIzlm73lrrbms6jlhozpgKDku7flt6XnqIvluIjjgIHlm73lrrb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t6XnqIvluIjjgIHkuIDnuqflu7rpgKDluIjjgIHkuIDnuqfnu5PmnoTlt6XnqIvl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jwvcD48cD7mmI7lurflkqjor6LlnZrmjIHigJznsr7lvLrphY3nva7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qHnkIbjgIHnsr7or5rmnI3liqHigJ3nmoTmnI3liqHnkIblv7XvvIzlt7LkuLr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bnnm67mj5DkvpvkvJjotKjnm5HnkIblkqjor6LmnI3liqHvvIzlhYjlkI7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kuKrpobnnm67ojrflvpflm73lrrbjgIHnnIHjgIHluILnuqfkvJjotKjlt6XnqI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piO5bq35ZKo6K+i5Z2a5oyB5Li65a6i5oi35Yib6YCg5Lu35YC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6LWW55qE5LyZ5Ly077yM5bCK6YeN5ZGY5bel77yM5Li65ZGY5bel5Yib6Y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65Lya77yM5a6e546w5YWs5Y+45ZKM5ZGY5bel5YWx5ZCM5Y+R5bGV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76YCJ5oup55qE5Zu95YaF5LyY6Imv55uR55CG5ZKM5ZKo6K+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3p4LTk5OTA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rengtOTk5MD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4E386561F1196482C4FCE83DF3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