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A43B6BD6F7430BF658164B790D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A43B6BD6F7430BF658164B790D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w5rO9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PlubTvvIzlm73lhoXovoPlpKfnmoTpo5/nlKjmpL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5Y2r5aaG55So5Z+656GA5qSw5a2Q5rK555Sf5Lqn5Z+65Zyw77yM5LiT5rOo5LqO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f5Lqn5Yqg5bel55qE5LyB5Lia77yM5Li76KaB5pyJ5Yid5qao5qSw5a2Q5rK5L+WG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OWtkOayuS/nlJ/mpqjmpLDlrZDmsrnnrYnkuqf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qSw5rO95Z2K6K+e55Sf5LqOMjAxMuW5tDjmnIjjgILnu4/ov4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oJTnqbbvvIzmpLDms73lnYrmpLDlrZDmsrnlrozmiJDlrp7pqozlrqTlrpr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o5/nlKjmpLDlrZDmsrnpobnnm67lvIDlp4vlkK/liqjjgILlkIzlubQxMeaciOWw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RiOaKpee7meS/neS6reWOv+S6uuawkeaUv+W6nO+8jOW9k+W5tDEy5pyI6YCa6L+H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6uL6aG55a6h5om577yM6YCJ5Z2A5LuA546y6ZWH5Z2a5Zu65p2R77yM5byA5aeL5625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bel5Y6C44CCPC9wPjxwPjIwMTPlubQ45pyI5rW35Y2X5L+d5Lqt5qSw5rO95Z2K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a6M5oiQ5rOo5YaM77yM5ZCM5bm0MTDmnIjlrp7pqozlt6Xljo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ubbnlJ/kuqflh7rmpLDms73lnYrnrKzkuIDmu7TliJ3mpqjmpLDlrZDmsrn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pLDms73lnYrkurrnu4/ljobkuobml6DmlbDkuKrkuI3nnKDkuYvlpJzvvI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obkuI3orqHlhbbmlbDnmoTlpKfph4/ogIHmpLDlrZDvvIzliJvmlrDmiafnnYDnmoT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nYrkurrnu4jkuo7nm7zmnaXog73lnKjoh6rlt7HnmoTlt6XljoLnlJ/kuqflh7r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lrZDmsrnmnaXjgILlubTkuqczMDDlkKjmpLDlrZDmsrnnmoTlrp7pqozlt6Xljo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miJDjgILmpLDms73lnYrmpLDlrZDmsrnnmoTor57nlJ/loavooaXkuoblm73lhoX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LDlrZDmsrnnmoTnqbrnvLrvvIzmlLnlj5jkuoblm73lhoXmsqHmnInljp/nlJ/mgIH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rnvvIhWQ0/vvInnmoTljoblj7LjgII8L3A+PHA+5qSw5rO95Z2K5LuO5LiD5LuZ5bKt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w5p2l77yM5YWl6am76K646K645aSa5aSa55qE54m55Lqn5bCP5bqX44CB54m55Lq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py65Zy66LaF5biC44CB5YWN56iO6LaF5biC562J77yMMjAxNeW5tOaksOazveWd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yueWPiOWFpempu+S6huWbveWGheawuOaXuuOAgUJIR+etieWkp+Wei+i2heW4g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veWdiue7j+i/h+i/meWHoOW5tOeahOaLvOaQj+i/m+WPluOAgeeyvuW3pee7huS9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Jp+edgOOAgeivmuS/oee7j+iQpe+8jOi1ouW+l+S6huWPo+eikeWSjOW4guWcu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mpLDms73lnYrpgJrov4dJU085MDAx5Zu96ZmF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XlubTmpLDms73lnYrmj5DljYfkuqflk4HnmoTotKjph4/miJjnla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kuLrlhazlj7jln7nlhbvmioDmnK/lnovkurrmiY3jgIHlvIDlj5HmlrDkuqflk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ioDmnK/mlK/mjIHjgILmpLDms73lnYrkuo4yMDE25bm05a6M5oiQ5LqG6YOo5YiG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7G75Lqn5ZOB55qE6KeE5YiS5ZKM5byA5Y+R44CC5YeG5aSH5bCG5qSw5a2Q5rK5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55Sf5Lqn6ZuG5Lit5Zyo55C85Lit5Y6/55qE5Lit6YOo55Sf5o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6255bu65bel5L2c5q2j5Zyo57Sn6ZSj5a+G6byT55qE5bGV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flubTkvIrlp4vvvIzlhazlj7jmr4XnhLblhrPlrprlhaXpqbvmtIvmtabmuK/kv5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pXotYTmlrDlu7rlubTkuqfph4/ovr41MDAw5ZCo77yM5Zu95YaF6L6D5aS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aOf55So5qSw5a2Q5rK555Sf5Lqn5Z+65Zyw44CB5Y2r5aaG55So5Z+656GA5qSw5a2Q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+65Zyw44CC6aG555uu5b6X5Yiw5rSL5rWm5riv5L+d56iO5Yy6566h55CG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YeN6KeG77yM5Lmf5b6X5Yiw5LqG5Lit5Zu95rK56ISC5Y2P5Lya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+I5LiO5q2m5rGJ6L275bel5aSn5a2m562+6K6i5LqG5oqA5pyv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2m5rGJ6L275bel5aSn5a2m562J6Zmi5qCh55qE5pSv5oyB77yM56Gu5L+d5L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R5bGV55qE5oqA5pyv5pSv5pK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mYtMTg1Nzc4Lmh0bWwiPmh0dHBzOi8vZHFjbS5uZXQvd2VuYW4veXpmLTE4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A43B6BD6F7430BF658164B790D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