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7 Jan 2023 04:32:0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0AFB373B4EBC9B85B87A8F9BEC1875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0AFB373B4EBC9B85B87A8F9BEC1875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A5p6d56yUQVBlbjwvcD48L2ZvbnQ+PC9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+PHA+5bGx5Lic5LiA5p6d56yU5paH5YyW56eR5oqA5pyJ6ZmQ5YWs5Y+45oiQ56uL5LqO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d5Lmd5YWr5bm077yM5Li76KaB56CU5Y+R55Sf5Lqn5bm26ZSA5ZSu77ya5Lit5oCn56yU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G54+g56yU44CB6K6w5Y+356yU44CB55m95p2/56yU44CB6ZKi56yU44CB6a2U56yU44CB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p56yU44CB5qmh55qu44CB5aKo5rC044CB5aKo5rGB562J5paH5YW344CCPC9wPjxwPu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NoOWcsDQw5Lqp77yM5qCH5YeG5YyW5bel5Lia5Y6C5oi/M+S4h+W5s+aWueexs++8jOaL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aUr+mrmOe0oOi0qOeahOaKgOacr+WboumYn++8jOWni+e7iOWdmuaMgeaKgOacr+aYr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mueahOaguOW/g+ernuS6ieWKm++8jOWQhOmhueajgOa1i+iuvuWkh+m9kOWFqO+8jOaK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Km+mHj+mbhOWOmu+8m+WFrOWPuOiHqjIwMDPlubTpgJrov4dJU085MDAx6LSo6YeP566h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57O76K6k6K+B5Lul5p2l77yM5LuO5L6b5bqU5ZWG6YCJ5oup4oCU4oCU5Y6f5p2Q5paZ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T4oCU4oCU6L+H56iL5qOA6aqM4oCU4oCU5oiQ5ZOB5qOA6aqM4oCU4oCU57uP5pe25qOA6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+55Lqn5ZOB5a6e6KGM5YWo5a+/5ZG95ZGo5pyf6LSo6YeP55uR5rWL5qCH5Ye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uWFrOWPuOWni+e7iOWdmuaMgeWIm+aWsOaYr+S8geS4mueahOeUn+WRvea6kOazi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WreeglOWPkeaWsOS6p+WTge+8jOe7meW4guWcuuS4jeaWreazqOWFpeeUn+acuuS4jua0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m+WFrOWPuOS7peKAnOaWh+WMluWIm+aEj+OAgeenkeaKgOWIm+aWsOKAneS4uue7j+iQp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/te+8jOaLpeacieKAnOS4gOaeneeslOKAneKAnOaKpeWWnOmbqOKAneKAnOe6ouiLueaen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4ieWkp+S4u+WTgeeJjOWPiuKAnOaZuumjjuKAneOAgeKAnOaFlembqOW5tOWNjuKAneeti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quWtkOWTgeeJjOOAguS6p+WTgeWunuihjOmrmOOAgeS4reOAgeS9juaho+S6uuaAp+WMl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muWTgeeJjOW8gOWPke+8jOWNgeWHoOW5tOadpe+8jOS6p+WTgea3seWPl+W5v+Wkp+a2i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AheeahOiupOWPr+WSjOmdkuedkOOAgjwvcD48cCBzdHlsZT0idGV4dC1hbGlnbjpsZWZ0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hweDsiPuacrOaWh+mTvuaOpe+8mjxhIGhyZWY9Imh0dHBzOi8vZHFjbS5uZ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uYW4veXpiYXBlbi02NDgwNDcuaHRtbCI+aHR0cHM6Ly9kcWNtLm5ldC93ZW5hbi95emJhc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LTY0ODA0N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0AFB373B4EBC9B85B87A8F9BEC1875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