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EDE8C1D672C970E13A7CA0932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DE8C1D672C970E13A7CA0932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pmW5bqn5q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kJvmmZbmsb3ovabluqfmpIXmnInpmZDlhazlj7jkvY3kuo4zMDj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pk7bpq5jpgJ/kuqTmsYflpITvvIzkuqTpgJrljYHliIbkvr/liKn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AwMOW5s+aWueexs++8jOWbuuWumui1hOS6pzQwMDDkuIflhYP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o4DmtYvorr7lpIfvvIzmiJDnhp/nmoTlvIDlj5HliLbpgKDmioDmnK/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7kuLvmnLrljoLlkIzmraXorr7orqHjgIHlvIDlj5HlkoznlJ/kuqfnmoT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7nlpJbmib/mjqXluqfmpIXljYfnuqfjgIHpgKDlnovorr7orqHlvIDlj5HnrY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Lik5aSn5ZOB54mM77ya5ZCb5oWn5paw6IO95rqQ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qn5qSF44CB6LSd5a6J6aao5YS/56ul5a6J5YWo5bqn5qSF44CC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5S15Yqo5rG96L2m5bqn5qSF44CB5bel56iL6L2m6Ziy5rC05bqn5qS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qn5qSF44CB6Iiq56m65bqn5qSF44CB6auY6ZOB5bqn5qSF5LqU5aSn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iDvea6kOeUteWKqOaxvei9puW6p+akheezu+WIl++8jOS5mOW6p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k+S4muiuvuiuoe+8jOmAoOWei+e+juinguOAgeWkp+aWue+8jOa7oei2s+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Oguimgeaxgu+8m+WEv+erpeW6p+akheezu+WIl++8jOS7peKAnOaUueWWhO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Or+Wig++8jOaPkOmrmOWEv+erpeeUn+WRveWuieWFqOKAneS4uuS9v+WRv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kqeS4i+WutuW6reaPkOS+m+WuieWFqOOAgeiAkOeUqOOAgeaXtuWwm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vei9puWEv+erpeW6p+akheOAguS4uumFjeWQiOWVhueUqOmjnuacuuacuui9v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S6p+WMlui/m+eoi++8jOS4uuiIquepuuWuouaIt+aPkOS+m+iIquepuuW6p+ak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kuI7ljJfkuqzoiKrlpKnoiKrnqbrlpKflrabmnZDmlp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lt6XnqIvlrabpmaLlvKDkvZDlhYnlpI3lkIjmnZDmlpnlm6LpmJ/jgIHkuIrmtb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5HmioDogqHku73mnInpmZDlhazlj7jlkIjkvZzlhbHlkIzlvIDlj5HmlrDog73mup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b3ovabluqfmpIXvvIznm67liY3ku6XmiJDlip/kuLrljJfkuqzlronovr7nu7TlsJ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rr7lpIfnp5HmioDmnInpmZDlhazlj7jjgIHmsrPljJflvqHmjbfnlLXliqj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raPms7DluIzlsJTkuJPnlKjovabmnInpmZDlhazlj7jjgIHljJfkuqzlro/nkZ7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vabovobmnInpmZDlhazlj7jjgIHmsZ/oi4/lhpzljY7mmbrmhaflhpzkuJr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lip/phY3lpZflubbmjqjlkJH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enktNTg1Nz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6eS01ODU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DE8C1D672C970E13A7CA0932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