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8DC6AA8159B605F48B93755CEA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8DC6AA8159B605F48B93755CEA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6ICA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ZPogIDmmK/kuIDlrrbkuJPms6jkuo7miLflpJblub/lkYrlqpLkvZPov5Dok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m6DkuLrmiJHku6znm7jkv6Hlj6rmnInkuJPms6jmiY3og73kuJPku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miY3mnInlj6/og73kvJjnp4DjgII8L3A+PHA+5oiR5Lus5b+X5Zyo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K+6Ie05ZKM5pyJ5YWJ6IqS55qE5LyB5Lia44CC5oiQ5Yqf5p2l6Ieq5Yqq5Yqb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L+Q5rCU55qE57uT5ZCI77yM6L+Q5rCU5L2V5pe25Yiw5p2l5LiN5b6X6ICM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KaB5YGa5Yiw5oyB57ut55qE5Yqq5Yqb5ZKM5LiN5pat55qE5aKe5by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WNsLTc5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h5Y2wtNzkzNT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8DC6AA8159B605F48B93755CEA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