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5E873C46E18259A694A224972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5E873C46E18259A694A224972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8K3QcK3S8K3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0FLTyDmjqjltIfoibrmnK/kuI7lrp7nlKjlhbzlrrnvvIzorr7orqHlkozlt6Xoib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kvJjpm4Xlkozpmo/mgKfpvZDpqbHvvIzmkbnnirbnjrDku6Ppg73luILlpbP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vo7vvIzmiZPpgKDoh6rnlLHmtJLohLHjgIHkvJHpl7LljY7kuL3nmoTnnYDoo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HN0cm9uZz7lk4HniYzljobnqIs8L3N0cm9uZz48L3A+PHA+MjAw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oCU4oCUS0FLT+WTgeeJjOaIkOerizwvcD48cD4yMDAx5bm0MeaciOKAlOKAl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WcqOS4iua1t+axh+mHkeeZvui0p+W8gOiuvjwvcD48cD4yMDAx5bm0NOaciO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u+S4iua1t+WkquW5s+a0i+a3rua1t+i3r+W6l++8jDjmnIjov5vpqbvlpKrlubPmtI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Yflupc8L3A+PHA+MjAwMuW5tDPmnIjigJTigJTov5vpqbvkuJzljJfjgIHljY7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lnLDljLo8L3A+PHA+MjAwM+W5tDEy5pyI4oCU4oCU5pyN6aWw6K6+6K6h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6ZuF55qE44CB5Zu96ZmF5YyW55qE44CB5Lqn5ZOB5bm/5rOb6YCC5bqU5oCn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pyN6KOF5ZOB54mM6L2s5Y+Y44CCPC9wPjxwPjIwMDTlubQz5pyI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m75YWo5Zu95ZCE5aSn5Z+O5biCPC9wPjxwPjIwMDflubQx5pyI4oCU4oCU5oC76YO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5qW85bu65oiQPC9wPjxwPjIwMDjlubQxMOaciOKAlOKAlOWYieWlveenkeaKgO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QveaIk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2Frby0y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CI+aHR0cHM6Ly9kcWNtLm5ldC93ZW5hbi9rYWtvLTI0NTQ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5E873C46E18259A694A224972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