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C02AF766D27FE922FD30990C63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C02AF766D27FE922FD30990C63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lWT0xJIEdFTEFU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5m+5bm06ICB5bqXVml2b2xp5oiQ56uL5LqOMTkyOeW5tO+8jOaYr+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uWPsuaCoOS5heeahOWGsOa3h+a3i+W6l++8jOesrOS4ieS7o+e7j+iQpeiAhVNpbHZh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b2xp5piv5Zu96ZmF5Yaw5reH5reL5aSn5biI77yM5Zyo576O5Zu95byA5pyJ5YiG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SP5aSn5Yip6JuL5Lmz6YWq5Yaw5reH5reL6aKH5Y+X5biC5Zy65qyi6L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vueEtuW9k+aXtuayoeacieWGsOeuseWSjOWItuS9nOWGsOa3h+a3i++8jOS9o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xguWKqeS6jui0reS5sOadpeiHquS6muW5s+WugeWxseiEieeahOWGsO+8jOWHhueh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aYr+adpeiHquS4gOS4quWQjeWPq+iQqOWwlOiSguivuueahOWcsOaWueOAgu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uWfn+aYr+Wkp+Wei+a4uOazs+axoO+8jOWGrOWkqei/h+WOu+W4uOW4uOiiq+awtO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4uuWvkuWGt+S8muWPmOaIkOWGsOOAgiDlj4LkuI7ov5npobnlt6XkvZz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uLjluLjkvb/nlKjlsbHls7DlsIblvaLmiJDnmoTlhrDlnZfliIbmiJDlpKfln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lgqjlrZjlnKjlnLDkuIvmiL/pl7TkuK3vvIznm7TliLDmjIflrprnmoTml7bpl7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ln47luILlubblh7rllK7nu5npnIDopoHlroPku6znmoTkurrjgILov5nlsLHmmK9S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bG/nmoRHZWxhdGllcmXlt6XkvZznmoTlvIDlp4vjgII8L3A+PHA+VklWT0xJ5a625peP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SP5aSn5Yip5Yaw5r+A5YeMLS3kuIDnp43mn5Tova/jgIHmtZPpg4HnmoTlhrDmv4Dl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np43lj6PlkbPpg73ph4fnlKjmlrDpspznmoTljp/mlpnlnKjov5nph4z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jgILlhaXlj6Pml6LljJbnmoTlhrDmv4Dlh4zniIblj5Hlh7rnmoTlj6PlkbP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mn6DmqqzliLDmhI/lpKfliKnoi6bmnY/phZLmhZXmgJ3jgII8L3A+PHA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55qE5ZWG5bqX5aSW77yM6IeqMjAxM+W5tOi1t++8jFZpdm9saSZyZW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byA6K6+5LqG5Lik5a625Yaw5reH5reL5bqX77yM5LiA5a625Zyo57q957qm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yo5aWl5YWw5aS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2aXZvbGkgZy0xNDU1MDcuaHRtbCI+aHR0cHM6Ly9kcWNtLm5ldC93ZW5hbi92aXZvbGkg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C02AF766D27FE922FD30990C63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