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CC629D7103DCFCC3E818756B80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CC629D7103DCFCC3E818756B80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am55+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tqbnn7PkuJrliJvnq4vkuo4yMDA15bm077yM5piv5LiA5a62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+z5p2Q55qE5Yqg5bel44CB55Sf5Lqn44CB6ZSA5ZSu44CB5a6J6KOF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5pu05piv6JGh6JCE54mZ57Gz6buE5ZKM55m95rKZ57Gz6buE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U6L6D5aSn55qE5L6b5bqU5ZWG44CC5Y2O5ram55+z5Lia5Zyo56aP5bu65Zyw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a625aSn5Z6L5bel5Y6C77yM5Y2g5ZywMTDkuIfjjqHku6XkuIrvvJr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bnlj5HlpKfnkIbnn7PojZLmlpnlpKfmnb/nmoTngJrovonlt6XljoL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LlvaLoirHlspflsqnnmoTmtqbljY7lt6XljoLvvIzku6Xlj4rkuJPms6jkuo7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7PmnZDlt6XnqIvnmoTlkozmtqblt6XljoLvvJvlnKjljY7ljJflnLDljLrmi6X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ljoLvvJrljJfkuqzljJfmlrnmtqbljY7nn7PkuJrlkozlpKnmtKXljY7ljJflko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rvvJvlubblnKjkuIrmtbforr7mnInplIDllK7lpITjgILlhazlj7jluLjlubTlup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kuI3lkIzlk4Hnp43nmoTlpKfmnb81MOS4h+OOoe+8jOWTgeenjeWk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kp++8jOi0qOmHj+mrmO+8jOS4uui/m+ihjOmrmOetieS6p+WTgeW8gOWPkeWS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aXtuWcsOS4uuWuouaIt+aPkOS+m+WQhOenjeS6p+WTgeWloOWumuS6huWfuueh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WFqOWll+S8mOiJr+Wkp+eQhuefs+WPiuiKseWyl+WyqeeahOefs+ad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iHquWIm+WKnuS7peadpe+8jOWni+e7iOaKiuiJr+WlveeahOWkqeeEtu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ieeMrue7meekvuS8muWQhOeVjOeUqOaIt+OAgjwvcD48cD7mj5Dkvpv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PmnZDlkozkuJPkuJrljJbnmoTmnI3liqHmmK/ljY7mtqbnn7PkuJrnmoTkuIDo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ph4fnlKjlhajlpZfov5vlj6PmtYHmsLTnur/orr7lpIfliqDlt6X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pJrlubTnp6/ntK/nmoTkuLDlr4zliqDlt6Xnu4/pqozvvIzku6X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nqoHlh7rnmoTlk4HlkbPlkozkuJPms6jnmoTmnI3liqHmgIHluqbnq4votrPkuo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hazlj7jkuqflk4HnlYXplIDlm73lhoXlpKfkuK3ln47luILjgIHmuK/mvrPlj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mrKfmtLLjgIHkuK3kuJznrYnlm73lrrblkozlnLDljLrvvIz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ma7pgY3nmoTotZ7oq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c3ktNzA1MTE3Lmh0bWwiPmh0dHBzOi8vZHFjbS5uZXQvd2VuYW4vaHJzeS03MDU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CC629D7103DCFCC3E818756B80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