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2:0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E209589CEBC30D68D0F04E9F456C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209589CEBC30D68D0F04E9F456C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5YWJ5Yi2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4NDflubTvvIzml6XmnKzplYfnl5vmtojngo7otLTli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pooflhbfnn6XlkI3lk4HniYzvvIzlsIbplYfnl5vmtojngo7poobln5/lpJb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ja/nianovazljJbkuLrotLTliYLvvIzku6Xku6PooajmgKfllYblk4HmkpLpmoblt7T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ho/ogIzokZfnp7Dkuo7kuJY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WJ5Yi26I2v77yI5Lit5Zu977yJ5pyJ6ZmQ5YWs5Y+455Sx5pel5pys55+l5ZCN5Yi2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oCU4oCU5LmF5YWJ5Yi26I2v5qCq5byP5Lya56S+5Ye66LWE6K6+56uL77yM5Yid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6ZSA5ZSu5LulU0FMT05QQVPvvIjmkpLpmoblt7Tmlq/vvInkuLrku6PooajnmoT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tojngo7kuqflk4Hlj4rpgIDng6fotLTnrYnljLvnlpfnlKjlk4HjgII8L3A+PHA+5Lm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2v5Yib56uL5LqOMTg0N+W5tO+8jOW3suaciTE3MOS9meW5tOWOhuWPsu+8jOS4u+aJ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mVh+eXm+a2iOeCjuiGj+iNr++8jOWFtuS7o+ihqOaAp+WVhuWTgVNBTE9OUEF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qCH5Zyo5LiW55WMMTAw5aSa5Liq5Zu95a625rOo5YaM44CC5q2k5aSW77yM5pel5pys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l5Y2P5Lya5oqKNeaciDE45pel6K6k5a6a5Li64oCcU0FMT05QQVPml6Xi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nenktNjc1MT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Z3p5LTY3NT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209589CEBC30D68D0F04E9F456C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